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касская республиканская общественная организация Общероссийской общественной организации инвалидов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6"/>
          <w:szCs w:val="26"/>
        </w:rPr>
        <w:t>(ХРО ВОС)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 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ХРО ВОС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2.2024 г. № 7 (29)/3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 правления ХРО ВОС на  2025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37"/>
        <w:gridCol w:w="2595"/>
        <w:gridCol w:w="27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равления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     в два меся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плановой проверки  деятельности аппарата управления ХРО ВОС региональной контрольно-ревизионной комиссией ХРО ВОС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 РКРК ХРО ВО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КРК ХРО 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валидов по зрению и вовлечение их в члены В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еятельностью местных организаций и оказание им методической помощ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сылка в местные организации ВОС организационных и информационно-аналитических материалов по основным направлениям деятельности Всероссийского общества слеп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и специалистов аппарата управления ХРО ВОС, активистов МО ВОС:</w:t>
            </w:r>
          </w:p>
          <w:p>
            <w:pPr>
              <w:pStyle w:val="Normal"/>
              <w:jc w:val="both"/>
              <w:rPr/>
            </w:pPr>
            <w:r>
              <w:rPr/>
              <w:t>- в НУ «Институт профессиональной реабилитации и подготовки персонала ВОС «РЕАКОМП», НУ «Культурно-спортивный реабилитационный комплекс ВОС»;                                                                                                                                        - на семинарах, круглых столах, научно – практических конференциях различного уровн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тправка протоколов заседания правления ХРО ВОС, планов работы, отчётов и иной информации в АУ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с представителями различных государственных и негосударственных структур, осуществляющих деятельность в различных отраслях социальной сферы, с целью информирования инвалидов по зрению о возможностях и порядке деятельности данных организац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лонгации либо подписанию новых соглашений о сотрудничестве с ведущими учреждениями и организациями Республики Хакасия различных форм и видов деятель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актив ХРО ВОС профессионально подготовленных, грамотных, имеющих опыт работы в современных условиях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табильной работы Кабинета здоровья и социальной реабилитации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его семинара актива МО ВОС по вопросу проведения отчётно-выборной кампании в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ётно-выборной кампании в местных организация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юбилейного расширенного заседания правления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реабилитация инвалидов по зрению и содействие их занятост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нвалидов по  зрению на базе местных организаций ВОС, ГБУК РХ «Хакасская республиканская специальная библиотека для слепых» и Кабинета здоровья и социальной реабилитации ХРО ВОС:</w:t>
            </w:r>
          </w:p>
          <w:p>
            <w:pPr>
              <w:pStyle w:val="Normal"/>
              <w:jc w:val="both"/>
              <w:rPr/>
            </w:pPr>
            <w:r>
              <w:rPr/>
              <w:t>- чтению и письму по системе Брай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е на персональном компьютере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, по вопросам получения профессионального образования и трудоустрой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Содействие инвалидам по зрению в получении услуг по профессиональной ориентации и реабилитации, в том числе </w:t>
            </w:r>
            <w:r>
              <w:rPr>
                <w:spacing w:val="-4"/>
              </w:rPr>
              <w:t>на базе Центров реабилитации слепых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трудоустройстве на квотируемые рабочие места для трудоустройства инвалидов, в соответствии с Индивидуальной программой реабилитации и с учётом имеющихся профессиональных навыков, личностно-деловых качеств, а также физических возможностей инвали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банка данных инвалидов по зрению, нуждающихся в трудоустройств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го мониторинга информационных ресурсов по трудоустройству инвалидов по зрению, с целью оперативного оповещения членов ВОС об имеющихся вакансиях на открытом рынке труда (сайт «Труд незрячих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dv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 группы «Труд незрячих» в социальных сетях, сайт «Работа в России» https://trudvsem.ru/, альбом вакансий от Центра занятости населения и др.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социокультурных мероприятий ХРО ВО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билейное мероприятие с демонстрацией фильма, посвящённого 100-летию В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жественное мероприятие, посвященное 100-летию В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чер чествования ветеранов ВОС к 100-летнему юбилею Всероссийского общества слепых;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Республиканский конкурс ХРО ВОС «Наша местная – самая чудесная», посвящённый 100-летию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региональных социокультурных мероприятиях ВОС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е торжественное мероприятие, посвящённое 100-летнему юбилею Всероссийского общества слеп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этап Фестиваля самодеятельного народного творчества инвалидов по зрению ВОС «Салют Победы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социально-реабилитационные Форумы В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ткрытый Фестиваль творчества детей-инвалидов по зр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к Международному дню Белой трости, Международному дню слепых, Международному дню инвалидов (проведение акций, круглых столов, квестов и т.д.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кружков (секций) творческой самодеятельности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Клубу инвалидов по зрению – филиалу Государственного автономного учреждения культуры Республики Хакасия «Национальный центр народного творчества имени С.П. Кадышева» в организации и проведении республиканских фестивалей и конкурсов: </w:t>
            </w:r>
          </w:p>
          <w:p>
            <w:pPr>
              <w:pStyle w:val="Style20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 юмора среди людей  с нарушениями зрения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«Море   смех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Республиканский фестиваль творчества среди людей с нарушениями зрения «Народу победителю», посвященный Дню воинской славы России        (к 80-летию Победы советского народа в ВОВ 1941-1945 г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ий конкурс поэзии среди людей с ОВЗ «Крылья надежды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ий</w:t>
            </w:r>
            <w:r>
              <w:rPr>
                <w:color w:val="FF0000"/>
              </w:rPr>
              <w:t xml:space="preserve"> </w:t>
            </w:r>
            <w:r>
              <w:rPr/>
              <w:t>фестиваль творчества для людей с нарушениями зрения «Планета творчества», посвящённый Международному дню слепых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ая выставка декоративно-прикладного творчества среди людей с нарушениями зрения «Мир творчества», посвящённая 100-летию ВО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овогодние мероприятия для инвалидов по зрению и детей-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 в посещении театров, музеев, концертов, выставок, памятников природы и архитектуры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услуг по библиотечному обслужива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ГБУК РХ «Хакасская республиканская специальная библиотека для слепых» в организации и проведении республиканских конкурсов и проектов: 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Фотоконкурс «Лето с книгой всей семье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Республиканский конкурс чтецов по Брайлю «Магия шеститочия», посвященный 100-летию ВОС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/>
                <w:bCs/>
              </w:rPr>
              <w:t xml:space="preserve">-    </w:t>
            </w:r>
            <w:r>
              <w:rPr>
                <w:bCs/>
              </w:rPr>
              <w:t>Проект Инклюзивная творческая лаборатория «Читаем и мастерим»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-    </w:t>
            </w:r>
            <w:r>
              <w:rPr>
                <w:bCs/>
              </w:rPr>
              <w:t>Проект «100 лет дорогою добра»</w:t>
            </w:r>
            <w:r>
              <w:rPr/>
              <w:t xml:space="preserve"> к  100-летию Всероссийского общества слепых</w:t>
            </w:r>
            <w:r>
              <w:rPr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БУК РХ «Хакасская республиканская специальная библиотека для слепых» в организации и проведении мероприятий, посвящённые различным датам и проводимые в рамках различных акций: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Участие во всероссийской акции «Библионочь-2025!»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/>
            </w:pPr>
            <w:r>
              <w:rPr/>
              <w:t>- Библиоквест к Международному дню белой трости  «100 лет дорогою добр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творческих коллективов детей-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Клубу  инвалидов по зрению – филиалу ГАУК  РХ «Национальный центр народного творчества им. С.П. Кадышева» в организации и проведении культурно-досуговых мероприятий:</w:t>
            </w:r>
            <w:r>
              <w:rPr/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«Новый год дубль два» - Вечер отдыха для людей с нарушениями зрения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Спектакль театральной студии «Горячие сердца» «Разбитые мечты» (присвоение звания «Народный»)</w:t>
            </w:r>
          </w:p>
          <w:p>
            <w:pPr>
              <w:pStyle w:val="Normal"/>
              <w:rPr/>
            </w:pPr>
            <w:r>
              <w:rPr/>
              <w:t xml:space="preserve">-  Спортивно-развлекательная программа для людей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с нарушениями зрения «Зимние забавы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Музыкально-игровая программа для людей                                с нарушениями зрения «Вечер настоящих мужчин», посвященная Дню воинской славы России «День защитника Отечества»</w:t>
            </w:r>
          </w:p>
          <w:p>
            <w:pPr>
              <w:pStyle w:val="Normal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-Концерт для людей с нарушениями зрения «Наполним музыкой сердца», посвящённый Международному женскому дню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Выставка рисунков детей с нарушениями зрения «Мамины глаза», посвящённая Международному женскому дню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Выездной концерт для людей с нарушениями зрения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ездной концерт для людей с нарушениями зрения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«Весенняя симфония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Игровая программа для детей с нарушениями зрения «Солнце светит детям», посвящённая Международному Дню защиты детей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Развлекательная программа для детей с нарушениями зрения «Возьмёмся за руки, друзья!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- Дворовой концерт творческих коллективов Клуба инвалидов по зрению «Хорошее настроение» </w:t>
            </w:r>
            <w:r>
              <w:rPr>
                <w:bCs/>
              </w:rPr>
              <w:t>в рамках ИТЛ «Особый взгляд» федерального проекта «Придумано в России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-Закрытие 28 творческого сезона Клуба инвалидов по зрению – концерт «Место, где сбываются мечты» </w:t>
            </w:r>
            <w:r>
              <w:rPr>
                <w:bCs/>
              </w:rPr>
              <w:t>в рамках ИТЛ «Особый взгляд» федерального проекта «Придумано в России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церт для людей с нарушениями зрения </w:t>
            </w:r>
          </w:p>
          <w:p>
            <w:pPr>
              <w:pStyle w:val="Normal"/>
              <w:rPr/>
            </w:pPr>
            <w:r>
              <w:rPr/>
              <w:t xml:space="preserve">«Невозможное - возможно», посвящённый открытию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29-го творческого сезона Клуба инвалидов по зрению               </w:t>
            </w:r>
            <w:r>
              <w:rPr>
                <w:bCs/>
              </w:rPr>
              <w:t>в рамках ИТЛ «Особый взгляд» федерального проекта «Придумано в России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- Концерт для людей старшего поколения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с нарушениями зрения «Добру откроются сердца», посвященный Дню пожилого человек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- Концерт для людей с нарушениями зрения «Крылья души», посвящённый Международному Дню слепых </w:t>
            </w:r>
            <w:r>
              <w:rPr>
                <w:bCs/>
              </w:rPr>
              <w:t>в рамках ИТЛ «Особый взгляд» федерального проекта «Придумано в России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Концерт народного хора «Родные напевы» на подтверждение звания «народный»</w:t>
            </w:r>
          </w:p>
          <w:p>
            <w:pPr>
              <w:pStyle w:val="Normal"/>
              <w:rPr/>
            </w:pPr>
            <w:r>
              <w:rPr/>
              <w:t>- Новогодний утренник для детей дошкольного возраст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с нарушениями зрения «Сказки водят хоровод» </w:t>
            </w:r>
          </w:p>
          <w:p>
            <w:pPr>
              <w:pStyle w:val="Normal"/>
              <w:jc w:val="both"/>
              <w:rPr/>
            </w:pPr>
            <w:r>
              <w:rPr/>
              <w:t>-Новогодний вечер для людей с нарушениями зрения «Новогодняя симфо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Время. События. Люди» - Час информации для людей с нарушениями  з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Литературно-музыкальные гостиные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- Мастер-классы по ДПИ для людей с нарушениями зрения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йствие ГБУК РХ  «Хакасская республиканская специальная библиотека для слепых» в организации и проведении культурно-досуговых мероприятий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Тематическая полка-обзор «Жизнь и деятельность выдающих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зрячих»</w:t>
            </w:r>
          </w:p>
          <w:p>
            <w:pPr>
              <w:pStyle w:val="Style18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Страницы истории ВОС»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  <w:t>- Игра-викторина «На страже безопасности и мира»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Передвижная выставка тактильных книг с методическим сопровождением «Готовим детей к школе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Международный женский день. Литературно-музыкальная гостиная «Строки поэта в нотах» К 80-летию Л. Рубальской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  <w:t>- Литературная гостиная «Путешествие по рассказам В. Осеевой»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зентация тифлополки «Незрячие герои Великой Отечественной»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Литературная игра «Добрый волшебник Андерсен» Неделя детской и юношеской книги (для детей школьного возраста)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тическая пол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з да Буки – основа наук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славянской письменности и культуры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/>
                <w:b/>
                <w:bCs/>
              </w:rPr>
            </w:pPr>
            <w:r>
              <w:rPr/>
              <w:t>- Виртуальная выставка «Библиотекарю на заметку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бщероссийский день библиотек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/>
            </w:pPr>
            <w:r>
              <w:rPr/>
              <w:t>- Книжно-иллюстрированная выставка «Книгу в руки – лето без скуки»</w:t>
            </w:r>
            <w:r>
              <w:rPr>
                <w:b/>
              </w:rPr>
              <w:t xml:space="preserve"> </w:t>
            </w:r>
            <w:r>
              <w:rPr/>
              <w:t>День защиты детей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Тифловыставка «Технологии, расширяющие возможности»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Экскурсии по библиотеке «Тифломир»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тическая полка</w:t>
            </w:r>
            <w:r>
              <w:rPr>
                <w:b/>
              </w:rPr>
              <w:t xml:space="preserve"> </w:t>
            </w:r>
            <w:r>
              <w:rPr/>
              <w:t>«Незабываемая классика»</w:t>
            </w:r>
            <w:r>
              <w:rPr>
                <w:b/>
              </w:rPr>
              <w:t xml:space="preserve"> </w:t>
            </w:r>
            <w:r>
              <w:rPr/>
              <w:t>День русского язык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 xml:space="preserve">Путеводитель 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ar-SA"/>
              </w:rPr>
              <w:t>«7 чудес России»</w:t>
            </w:r>
            <w:r>
              <w:rPr>
                <w:b/>
              </w:rPr>
              <w:t xml:space="preserve"> </w:t>
            </w:r>
            <w:r>
              <w:rPr/>
              <w:t>День Ро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Тематическая полка - обзор книг незрячих авторов о Великой Отечественной войне  «Память огненных лет 1941-1945»</w:t>
            </w:r>
          </w:p>
          <w:p>
            <w:pPr>
              <w:pStyle w:val="Normal"/>
              <w:snapToGrid w:val="false"/>
              <w:ind w:left="-10" w:right="5" w:hanging="0"/>
              <w:rPr>
                <w:b/>
                <w:b/>
              </w:rPr>
            </w:pPr>
            <w:r>
              <w:rPr/>
              <w:t>- День памяти</w:t>
            </w:r>
            <w:r>
              <w:rPr>
                <w:b/>
              </w:rPr>
              <w:t xml:space="preserve"> </w:t>
            </w:r>
            <w:r>
              <w:rPr/>
              <w:t>«Невинные жертвы террора»</w:t>
            </w:r>
            <w:r>
              <w:rPr>
                <w:b/>
              </w:rPr>
              <w:t xml:space="preserve"> </w:t>
            </w:r>
            <w:r>
              <w:rPr/>
              <w:t xml:space="preserve">День солидарности в борьбе с терроризмом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нижная выставка «Хакасия литературна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Литературно-музыкальная гостиная «Искрометный русский поэт Есенин»</w:t>
            </w:r>
            <w:r>
              <w:rPr>
                <w:b/>
              </w:rPr>
              <w:t xml:space="preserve"> </w:t>
            </w:r>
            <w:r>
              <w:rPr/>
              <w:t>К 135-летию С. Есенина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Экологическая игра «Наши соседи по планете»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>Информационный стенд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«Сила России в единстве народов»</w:t>
            </w:r>
            <w:r>
              <w:rPr>
                <w:b/>
              </w:rPr>
              <w:t xml:space="preserve"> </w:t>
            </w:r>
            <w:r>
              <w:rPr/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  <w:t>- Познавательная беседа «Мамин день»</w:t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Творческая встреча с Н.Ф. Моисеевой, членом ХРО ВОС Международный день инвалида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частие в межрегиональном проекте по созданию тифлокраеведческой базы данных  о людях с инвалидностью – участниках Великой Отечественной войны и тружениках ты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ужок громкого чт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Книжные выставки-презентации специальных краеведческих изданий из фондов спецбиблиотек Красноярска, Хакасии и Тувы (в рамках </w:t>
            </w:r>
            <w:r>
              <w:rPr/>
              <w:t>Межрегионального проекта «Книжный тифлокараван: Приенисейская Сибирь»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май - 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н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течение год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дготовке и участии в городских, республиканских, межрегиональных и всероссийских конкурсах и творческих фестивал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дицинской помощи и санаторно-курортного леч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офтальмологического лечения на базе </w:t>
            </w:r>
            <w:r>
              <w:rPr>
                <w:color w:val="000000"/>
                <w:shd w:fill="FFFFFF" w:val="clear"/>
              </w:rPr>
              <w:t xml:space="preserve">Государственного бюджетного учреждения здравоохранения                       «Республиканская клиническая офтальмологическая больница имени          Н.М. Одежкина».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путевок на санаторно-курортное лечение, в том числе в лечебно–профилактические учрежде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инвалидов по зрению и членов их семей по вопросам получения лекарственных средств по соответствующим программам дополнительного лекарственного обеспече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 по зрению средствами адаптивной физической культуры и спо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ортсменам, инвалидам по зрению, в подготовке и участии во всероссийских и международных спортивных соревнован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ам по зрению в участии в республиканских, городских и районных соревнованиях:</w:t>
              <w:br/>
              <w:t>- по шашкам и шахматам;</w:t>
              <w:b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настольному теннис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турнира по настольному теннису для слепых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вящённого 100-летию ВОС</w:t>
            </w:r>
            <w:r>
              <w:rPr/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туристического слёта членов ВОС Республики Хакасия, посвященного 100-летию ВОС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их и местных шахматно-шашечных турниров на личное первенство среди инвалидов по зрению, включая детей-инвалидов (учащихся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/>
              <w:t xml:space="preserve"> кварта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баканской  городской спартакиады по шашкам, шахматам, дартс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баканской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и социального туризма, оздоровительного отдыха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реабилитационных спортивных соревнованиях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чемпионаты по шахматам – спорт слепых;</w:t>
              <w:br/>
              <w:t>- Всероссийский реабилитационный сплав ВОС «Экстрим-круиз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абилитация и социально-бытовая адап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разъяснительной работы с инвалидами по зрению и членами их семей, с целью корректировки их психологического состояния и формирования у них позитивных установок и активной жизненной позиц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bookmarkStart w:id="0" w:name="OLE_LINK4"/>
            <w:r>
              <w:rPr>
                <w:spacing w:val="-4"/>
              </w:rPr>
              <w:t xml:space="preserve">Консультирование   инвалидов    по   зрению   и   членов    их   семей  по  вопросам элементарной реабилитации, в том числе:                                                                                   - о порядке приобретения навыков самообслуживания;                                                   - об особенностях организации  для   инвалидов   по зрению   элементов    быта    и пространственной ориентировки;                                                           </w:t>
            </w:r>
          </w:p>
          <w:p>
            <w:pPr>
              <w:pStyle w:val="Normal"/>
              <w:jc w:val="both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:                                                                                                                                   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10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йствие инвалидам    по   зрению   в    прохождении   курсов   элементарной   и социальной реабилитации, в том числе:</w:t>
              <w:br/>
              <w:t xml:space="preserve">- на базе местных организаций  и ХРО ВОС;                                                                                    - на базе Бийского филиала Центра реабилитации слепых ВОС им. Наумова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и ведение работы секций и кружков на базе местных организаций и ХРО ВОС, Клуба и Библиотеки, в том числе: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домоводства;                                                                                                                                         - садоводов и огородников;                                                                                                                - семьи и детства;                                                                                                                      - литературы и искус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и консультирование инвалидов по зрению и членов их семей об имеющихся возможностях и порядке их реализации для решения вопросов социально-бытовой адаптации инвалидов по зрению, в том числе:                                           - по вопросам использования технических средств реабилитации, включая проведение обучения по их правильному использова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б учреждениях осуществляющих деятельность по социально-бытовой адаптации и перечне предоставляемых ими услу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р социальной поддержки и государственной помощи, предоставляемых в рамках реализации мероприятий соответствующих государственных и муниципальных программ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нуждающимся инвалидам по зрению в получении адресной материальной помощи за счет внебюджетных источнико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распределение и выдача инвалидам по зрению технических средств реабилитации, не входящих в Федеральный перечень Т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ХРО ВОС</w:t>
            </w:r>
          </w:p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роезда в Центры реабилитации слепых ВОС и обратно инвалидам по зрению и сопровождающим их лиц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оформлении подписки на специализированные периодические изда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риобретении технических средств реабилитации, сопровождении, оснащении персональных компьютеров и мобильных телефонов программами экранного доступ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информационного банка данных содержащих сведения: </w:t>
            </w:r>
          </w:p>
          <w:p>
            <w:pPr>
              <w:pStyle w:val="Normal"/>
              <w:rPr/>
            </w:pPr>
            <w:r>
              <w:rPr/>
              <w:t>- о детях-инвалидах по зрению;</w:t>
            </w:r>
          </w:p>
          <w:p>
            <w:pPr>
              <w:pStyle w:val="Normal"/>
              <w:rPr/>
            </w:pPr>
            <w:r>
              <w:rPr/>
              <w:t>- о семьях инвалидов по зрению, имеющих детей;</w:t>
            </w:r>
          </w:p>
          <w:p>
            <w:pPr>
              <w:pStyle w:val="Normal"/>
              <w:rPr/>
            </w:pPr>
            <w:r>
              <w:rPr/>
              <w:t>- об инвалидах по зрению, являющихся участниками ВОВ, ветеранами труда, ветеранами ВОС;</w:t>
              <w:br/>
              <w:t>- о членах ВОС, награждённых Государственными наградами и наградами  ВОС;</w:t>
            </w:r>
          </w:p>
          <w:p>
            <w:pPr>
              <w:pStyle w:val="Normal"/>
              <w:rPr/>
            </w:pPr>
            <w:r>
              <w:rPr/>
              <w:t>- о молодых инвалидах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спрепятственного доступа инвалидов по зр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ъектам общественной инфраструктуры, средствам связи и информ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о формированию доступной среды для инвалидов по зрению, предусмотренных  государственной программы Республики Хакасия «Доступная среда»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реализации мероприятий по адаптации для нужд инвалидов по зрению объектов социальной, общественной и дорожной инфраструкту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местные организации ХРО ВОС информационно – методических материалов по вопросам формирования доступной среды для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тавителей региональных и местных средств массовой информации в организационных и реабилитационн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ХРО ВОС в передачах, организуемых различными средствами массовой информации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пресс-службы Правительства Республики Хакасия и других ведомств о наиболее значим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сопровождению деятельности ХРО ВОС в сети Интерне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дней в мест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, стендов и др. в ХРО ВОС и местных организац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государственной власти Республики Хакасия, органами власти муниципальных образований,                                                               коммерческими и некоммерческими организация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альных совещательных органов, созданных при различных органах исполнительной и законодательной власти Республики Хакас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Экспертном совете при Комитете по здравоохранению и социальной политике Верховного Совета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вете при Правительстве Республики Хакасия по делам инвалидов и граждан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Правительстве Республики Хакасия по организации доступа социально ориентированных некоммерческих организаций, осуществляющих деятельность в социальной сфере,                        к бюджетным средствам, выделяемых на предоставление соци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Главе Республики Хакасия – Председателе Правительства Республики Хакасия по вопросам защиты прав потребителей;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социальной защит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й комиссии при Федеральном казённом учреждении «Главное бюро медико-социальной экспертизы по Республике Хакасия» Министерства труда и социального развит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 Комиссии по совершенствованию качества предоставления государственных услуг и клиентского обслуживания Отделения Пенсионного фонда Российской Федерации по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твенном совете при Министерстве здравоохранения Республики Хакасия;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культур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ставе Рабочей группы по взаимодействию Избирательной комиссии Республики Хакасия с общественными организациями инвалидов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отделении Общероссийского Народного фронта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координационном Совете сторонников Хакасского регионального отделения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в муниципальных Общественных советах по делам инвалид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Правительство Республики Хакасия пакета аргументированных предложений по совершенствованию реабилитационной работы и мер государственной поддержки инвалидов по зрению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о сотрудничестве с органами государственной власти и местного самоуправления, предприятиями и организациями всех форм собствен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финансовых ресурсов из бюджета Республики Хакасия, бюджетов муниципальных образований, внебюджетных источников, в том числе в рамках реализации совместных с благотворителями проектов и програм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участию ХРО ВОС в грантовых программах и конкурсах проектов различных уровней, с целью получения финансовых ресурсов на реализацию уставных задач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организациями и предприятиями Республики Хакасия на организацию рабочих мест для трудоустройства инвалидов по квотам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редседатель ХРО ВОС                                                                                                                                         С.П. Лукин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Admin</dc:creator>
  <dc:description/>
  <cp:keywords/>
  <dc:language>en-US</dc:language>
  <cp:lastModifiedBy>hp-2</cp:lastModifiedBy>
  <cp:lastPrinted>2021-12-24T10:58:00Z</cp:lastPrinted>
  <dcterms:modified xsi:type="dcterms:W3CDTF">2024-12-09T04:31:00Z</dcterms:modified>
  <cp:revision>32</cp:revision>
  <dc:subject/>
  <dc:title/>
</cp:coreProperties>
</file>