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Хакасская республиканская общественная организация Общероссийской общественной организации инвалидов</w:t>
      </w:r>
    </w:p>
    <w:p>
      <w:pPr>
        <w:pStyle w:val="Normal"/>
        <w:tabs>
          <w:tab w:val="clear" w:pos="708"/>
          <w:tab w:val="left" w:pos="1600" w:leader="none"/>
          <w:tab w:val="left" w:pos="10206" w:leader="none"/>
        </w:tabs>
        <w:ind w:left="142" w:hanging="0"/>
        <w:jc w:val="center"/>
        <w:rPr/>
      </w:pPr>
      <w:r>
        <w:rPr>
          <w:sz w:val="26"/>
          <w:szCs w:val="26"/>
        </w:rPr>
        <w:t xml:space="preserve">«Всероссийское ордена Трудового Красного Знамени общество слепых» </w:t>
      </w:r>
    </w:p>
    <w:p>
      <w:pPr>
        <w:pStyle w:val="Normal"/>
        <w:tabs>
          <w:tab w:val="clear" w:pos="708"/>
          <w:tab w:val="left" w:pos="1600" w:leader="none"/>
          <w:tab w:val="left" w:pos="10206" w:leader="none"/>
        </w:tabs>
        <w:ind w:left="142" w:hanging="0"/>
        <w:jc w:val="center"/>
        <w:rPr>
          <w:sz w:val="28"/>
          <w:szCs w:val="28"/>
        </w:rPr>
      </w:pPr>
      <w:r>
        <w:rPr>
          <w:sz w:val="26"/>
          <w:szCs w:val="26"/>
        </w:rPr>
        <w:t>(ХРО ВОС)</w:t>
      </w:r>
    </w:p>
    <w:p>
      <w:pPr>
        <w:pStyle w:val="Normal"/>
        <w:tabs>
          <w:tab w:val="clear" w:pos="708"/>
          <w:tab w:val="left" w:pos="1600" w:leader="none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ТВЕРЖДЁН:</w:t>
      </w:r>
    </w:p>
    <w:p>
      <w:pPr>
        <w:pStyle w:val="Normal"/>
        <w:tabs>
          <w:tab w:val="clear" w:pos="708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ления  </w:t>
      </w:r>
    </w:p>
    <w:p>
      <w:pPr>
        <w:pStyle w:val="Normal"/>
        <w:tabs>
          <w:tab w:val="clear" w:pos="708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ХРО ВОС</w:t>
      </w:r>
    </w:p>
    <w:p>
      <w:pPr>
        <w:pStyle w:val="Normal"/>
        <w:tabs>
          <w:tab w:val="clear" w:pos="708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5.06.2025 г. № 4 (33)/6</w:t>
      </w:r>
    </w:p>
    <w:p>
      <w:pPr>
        <w:pStyle w:val="Normal"/>
        <w:tabs>
          <w:tab w:val="clear" w:pos="708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 правления ХРО ВОС на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квартал 2025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37"/>
        <w:gridCol w:w="2595"/>
        <w:gridCol w:w="275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правления ХРО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 2025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й плановой проверки деятельности аппарата управления ХРО ВОС региональной контрольно-ревизионной комиссией ХРО ВОС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  <w:t>работы РКРК ХРО ВОС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КРК ХРО 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нвалидов по зрению и вовлечение их в члены В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деятельностью местных организаций и оказание им методической помощ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ссылка в местные организации ВОС организационных и информационно-аналитических материалов по основным направлениям деятельности Всероссийского общества слепых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 и специалистов аппарата управления ХРО ВОС, активистов МО ВОС:</w:t>
            </w:r>
          </w:p>
          <w:p>
            <w:pPr>
              <w:pStyle w:val="Normal"/>
              <w:rPr/>
            </w:pPr>
            <w:r>
              <w:rPr/>
              <w:t xml:space="preserve">- в НУ «Институт профессиональной реабилитации и подготовки персонала ВОС «РЕАКОМП», НУ «Культурно-спортивный реабилитационный комплекс ВОС»;  </w:t>
            </w:r>
          </w:p>
          <w:p>
            <w:pPr>
              <w:pStyle w:val="Normal"/>
              <w:rPr/>
            </w:pPr>
            <w:r>
              <w:rPr/>
              <w:t>- на семинарах, круглых столах, научно – практических конференциях различного уровн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отправка протоколов заседания правления ХРО ВОС, планов работы, отчётов и иной информации в АУ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ым норматива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встреч с представителями различных государственных и негосударственных структур, осуществляющих деятельность в различных отраслях социальной сферы, с целью информирования инвалидов по зрению о возможностях и порядке деятельности данных организаци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лонгации либо подписанию новых соглашений о сотрудничестве с ведущими учреждениями и организациями Республики Хакасия различных форм и видов деятельност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>
          <w:trHeight w:val="5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 актив ХРО ВОС профессионально подготовленных, грамотных, имеющих опыт работы в современных условиях членов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>
          <w:trHeight w:val="5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стабильной работы Кабинета здоровья и социальной реабилитации ХРО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>
          <w:trHeight w:val="5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тчётно-выборной кампании в местных организациях ХРО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>
          <w:trHeight w:val="5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юбилейного расширенного заседания правления ХРО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реабилитация инвалидов по зрению и содействие их занятости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инвалидов по  зрению на базе местных организаций ВОС, ГБУК РХ «Хакасская республиканская специальная библиотека для слепых» и Кабинета здоровья и социальной реабилитации ХРО ВОС:</w:t>
            </w:r>
          </w:p>
          <w:p>
            <w:pPr>
              <w:pStyle w:val="Normal"/>
              <w:jc w:val="both"/>
              <w:rPr/>
            </w:pPr>
            <w:r>
              <w:rPr/>
              <w:t>- чтению и письму по системе Брай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е на персональном компьютере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консультирование инвалидов по зрению и членов их семей, по вопросам получения профессионального образования и трудоустройств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>
          <w:trHeight w:val="8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Содействие инвалидам по зрению в получении услуг по профессиональной ориентации и реабилитации, в том числе </w:t>
            </w:r>
            <w:r>
              <w:rPr>
                <w:spacing w:val="-4"/>
              </w:rPr>
              <w:t>на базе Центров реабилитации слепых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трудоустройстве на квотируемые рабочие места для трудоустройства инвалидов, в соответствии с Индивидуальной программой реабилитации и с учётом имеющихся профессиональных навыков, личностно-деловых качеств, а также физических возможностей инвалид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актуальном состоянии банка данных инвалидов по зрению, нуждающихся в трудоустройств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истематического мониторинга информационных ресурсов по трудоустройству инвалидов по зрению, с целью оперативного оповещения членов ВОС об имеющихся вакансиях на открытом рынке труда (сайт «Труд незрячих»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rudv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и группы «Труд незрячих» в социальных сетях, сайт «Работа в России» https://trudvsem.ru/, альбом вакансий от Центра занятости населения и др.)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окультурная реабилитация инвалидов по зре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гиональных социокультурных мероприятий ХРО ВОС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оржественное мероприятие, посвященное 100-летию ВОС;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и межрегиональных социокультурных мероприятиях ВОС: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ое торжественное мероприятие, посвящённое 100-летнему юбилею Всероссийского общества слепых; (8 июля)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е социально-реабилитационные Форумы ВО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Открытый Фестиваль творчества детей-инвалидов по зрению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держка деятельности кружков (секций) творческой самодеятельности инвалидов по зрению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Клубу инвалидов по зрению – филиалу Государственного автономного учреждения культуры Республики Хакасия «Национальный центр народного творчества имени С.П. Кадышева» в организации и проведении республиканских фестивалей и конкурсов: </w:t>
            </w:r>
          </w:p>
          <w:p>
            <w:pPr>
              <w:pStyle w:val="Normal"/>
              <w:jc w:val="both"/>
              <w:rPr/>
            </w:pPr>
            <w:r>
              <w:rPr/>
              <w:t>- Республиканская выставка декоративно-прикладного творчества среди людей с нарушениями зрения «Мир творчества», посвящённая 100-летию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>
          <w:trHeight w:val="5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инвалидам по зрению  в посещении театров, музеев, концертов, выставок, памятников природы и архитектуры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получении услуг по библиотечному обслуживанию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ГБУК РХ «Хакасская республиканская специальная библиотека для слепых» в организации и проведении республиканских конкурсов и проектов: 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Фотоконкурс «Лето с книгой всей семьей»;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оект Инклюзивная творческая лаборатория «Читаем и мастерим»;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оект «100 лет дорогою добра»</w:t>
            </w:r>
            <w:r>
              <w:rPr/>
              <w:t xml:space="preserve"> к 100-летию Всероссийского общества слепых</w:t>
            </w:r>
            <w:r>
              <w:rPr>
                <w:b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 поддержка деятельности творческих коллективов детей-инвалидов по зрению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МО ВОС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действие Клубу  инвалидов по зрению – филиалу ГАУК  РХ «Национальный центр народного творчества им. С.П. Кадышева» в организации и проведении культурно-досуговых мероприятий:</w:t>
            </w:r>
            <w:r>
              <w:rPr/>
              <w:t xml:space="preserve">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нцерт для людей с нарушениями зрения </w:t>
            </w:r>
          </w:p>
          <w:p>
            <w:pPr>
              <w:pStyle w:val="Normal"/>
              <w:rPr/>
            </w:pPr>
            <w:r>
              <w:rPr/>
              <w:t xml:space="preserve">«Невозможное - возможно», посвящённый открытию 29-го творческого сезона Клуба инвалидов по зрению </w:t>
            </w:r>
            <w:r>
              <w:rPr>
                <w:bCs/>
              </w:rPr>
              <w:t>в рамках ИТЛ «Особый взгляд» федерального проекта «Придумано в России»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- Концерт для людей старшего поколения с нарушениями зрения «Добру откроются сердца», посвященный Дню пожилого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«Время. События. Люди» - Час информации для людей с нарушениями  зр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Литературно-музыкальные гостиные </w:t>
            </w:r>
            <w:r>
              <w:rPr>
                <w:bCs/>
                <w:color w:val="000000"/>
              </w:rPr>
              <w:t>в рамках ИТЛ «Особый взгляд» федерального проекта «Придумано в России»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- Мастер-классы по ДПИ для людей с нарушениями зрения </w:t>
            </w:r>
            <w:r>
              <w:rPr>
                <w:bCs/>
                <w:color w:val="000000"/>
              </w:rPr>
              <w:t>в рамках ИТЛ «Особый взгляд» федерального проекта «Придумано в России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действие ГБУК РХ  «Хакасская республиканская специальная библиотека для слепых» в организации и проведении культурно-досуговых мероприятий: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Тематическая полка-обзор «Жизнь и деятельность выдающих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зрячих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- Передвижная выставка тактильных книг с методическим сопровождением «Готовим детей к школе»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rPr/>
            </w:pPr>
            <w:r>
              <w:rPr/>
              <w:t>- Книжно-иллюстрированная выставка «Книгу в руки – лето без скуки»</w:t>
            </w:r>
            <w:r>
              <w:rPr>
                <w:b/>
              </w:rPr>
              <w:t xml:space="preserve"> </w:t>
            </w:r>
            <w:r>
              <w:rPr/>
              <w:t>День защиты детей</w:t>
            </w:r>
          </w:p>
          <w:p>
            <w:pPr>
              <w:pStyle w:val="Normal"/>
              <w:snapToGrid w:val="false"/>
              <w:ind w:left="-10" w:right="5" w:hanging="0"/>
              <w:rPr>
                <w:b/>
                <w:b/>
              </w:rPr>
            </w:pPr>
            <w:r>
              <w:rPr/>
              <w:t>- День памяти</w:t>
            </w:r>
            <w:r>
              <w:rPr>
                <w:b/>
              </w:rPr>
              <w:t xml:space="preserve"> </w:t>
            </w:r>
            <w:r>
              <w:rPr/>
              <w:t>«Невинные жертвы террора»</w:t>
            </w:r>
            <w:r>
              <w:rPr>
                <w:b/>
              </w:rPr>
              <w:t xml:space="preserve"> </w:t>
            </w:r>
            <w:r>
              <w:rPr/>
              <w:t xml:space="preserve">День солидарности в борьбе с терроризмом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Книжная выставка «Хакасия литературная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Литературно-музыкальная гостиная «Искрометный русский поэт Есенин»</w:t>
            </w:r>
            <w:r>
              <w:rPr>
                <w:b/>
              </w:rPr>
              <w:t xml:space="preserve"> </w:t>
            </w:r>
            <w:r>
              <w:rPr/>
              <w:t>К 135-летию С. Есенина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Участие в межрегиональном проекте по созданию тифлокраеведческой базы данных  о людях с инвалидностью – участниках Великой Отечественной войны и тружениках ты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ужок громкого чт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Книжные выставки-презентации специальных краеведческих изданий из фондов спецбиблиотек Красноярска, Хакасии и Тувы (в рамках </w:t>
            </w:r>
            <w:r>
              <w:rPr/>
              <w:t>Межрегионального проекта «Книжный тифлокараван: Приенисейская Сибирь»)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ай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>
          <w:trHeight w:val="5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подготовке и участии в городских, республиканских, межрегиональных и всероссийских конкурсах и творческих фестивалях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дицинская реабилитация инвалидов по зре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консультирование инвалидов по зрению и членов их семей по вопросам получения медицинской помощи и санаторно-курортного лече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инвалидам по зрению в получении офтальмологического лечения на базе </w:t>
            </w:r>
            <w:r>
              <w:rPr>
                <w:color w:val="000000"/>
                <w:shd w:fill="FFFFFF" w:val="clear"/>
              </w:rPr>
              <w:t>Государственного бюджетного учреждения здравоохранении «Республиканская клиническая офтальмологическая больница имени Н.М. Одежкина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получении путевок на санаторно-курортное лечение, в том числе в лечебно–профилактические учреждения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и консультирование инвалидов по зрению и членов их семей по вопросам получения лекарственных средств по соответствующим программам дополнительного лекарственного обеспечения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билитация инвалидов по зрению средствами адаптивной физической культуры и спор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портсменам, инвалидам по зрению, в подготовке и участии во всероссийских и международных спортивных соревнованиях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инвалидам по зрению в участии в республиканских, городских и районных соревнованиях:</w:t>
              <w:br/>
              <w:t>- по шашкам и шахматам;</w:t>
              <w:br/>
              <w:t>- по лёгкой атлетике;</w:t>
            </w:r>
          </w:p>
          <w:p>
            <w:pPr>
              <w:pStyle w:val="Normal"/>
              <w:rPr/>
            </w:pPr>
            <w:r>
              <w:rPr/>
              <w:t>- по настольному теннис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IV</w:t>
            </w:r>
            <w:r>
              <w:rPr/>
              <w:t xml:space="preserve"> туристического слёта членов ВОС Республики Хакасия, посвященного 100-летию ВОС. </w:t>
            </w:r>
          </w:p>
          <w:p>
            <w:pPr>
              <w:pStyle w:val="Normal"/>
              <w:jc w:val="both"/>
              <w:rPr/>
            </w:pPr>
            <w:r>
              <w:rPr/>
              <w:t>(8-10 августа 2025год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их и местных шахматно-шашечных турниров на личное первенство среди инвалидов по зрению, включая детей-инвалидов (учащихся)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, IV</w:t>
            </w:r>
            <w:r>
              <w:rPr/>
              <w:t xml:space="preserve"> квартал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о-оздоровитель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ого и социального туризма, оздоровительного отдыха членов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, межрегиональных реабилитационных спортивных соревнованиях:</w:t>
            </w:r>
          </w:p>
          <w:p>
            <w:pPr>
              <w:pStyle w:val="Normal"/>
              <w:rPr/>
            </w:pPr>
            <w:r>
              <w:rPr/>
              <w:t>- Всероссийские чемпионаты по шахматам – спорт слепых;</w:t>
              <w:br/>
              <w:t>- Всероссийский реабилитационный сплав ВОС «Экстрим-круиз».</w:t>
            </w:r>
          </w:p>
          <w:p>
            <w:pPr>
              <w:pStyle w:val="Normal"/>
              <w:rPr/>
            </w:pPr>
            <w:r>
              <w:rPr/>
              <w:t>(14-17 июля 2025 год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альная реабилитация и социально-бытовая адаптация инвалидов по зре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информационно-разъяснительной работы с инвалидами по зрению и членами их семей, с целью корректировки их психологического состояния и формирования у них позитивных установок и активной жизненной позици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bookmarkStart w:id="0" w:name="OLE_LINK4"/>
            <w:r>
              <w:rPr>
                <w:spacing w:val="-4"/>
              </w:rPr>
              <w:t>Консультирование инвалидов по зрению и членов их семей по вопросам элементарной реабилитации, в том числе: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- о порядке приобретения навыков самообслужива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об особенностях организации для инвалидов   по зрению элементов  быта и пространственной ориентировки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о возможностях и необходимых навыках для самостоятельного использования инвалидами по зрению электробытовых приборов и технических средств реабилитации:   </w:t>
            </w:r>
          </w:p>
          <w:p>
            <w:pPr>
              <w:pStyle w:val="Normal"/>
              <w:rPr>
                <w:spacing w:val="-4"/>
              </w:rPr>
            </w:pPr>
            <w:bookmarkStart w:id="1" w:name="OLE_LINK4"/>
            <w:r>
              <w:rPr>
                <w:spacing w:val="-4"/>
              </w:rPr>
              <w:t>- об имеющихся технических и вспомогательных средствах реабилитации, порядке их использования и возможностях их приобретения, либо получения</w:t>
            </w:r>
            <w:bookmarkEnd w:id="1"/>
            <w:r>
              <w:rPr>
                <w:spacing w:val="-4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>
          <w:trHeight w:val="10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действие инвалидам по зрению в прохождении курсов  элементарной и социальной реабилитации, в том числе:</w:t>
              <w:br/>
              <w:t>- на базе местных организаций  и ХРО ВОС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а базе Бийского филиала Центра реабилитации слепых ВОС им. Наумова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рганизация и ведение работы секций и кружков на базе местных организаций и ХРО ВОС, Клуба и Библиотеки, в том числе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домоводства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садоводов и огородников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семьи и детства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литературы и искусств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нформирование и консультирование инвалидов по зрению и членов их семей об имеющихся возможностях и порядке их реализации для решения вопросов социально-бытовой адаптации инвалидов по зрению, в том числе:                                           - по вопросам использования технических средств реабилитации, включая проведение обучения по их правильному использованию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об учреждениях осуществляющих деятельность по социально-бытовой адаптации и перечне предоставляемых ими услу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ддержка инвалидов по зре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консультирование инвалидов по зрению и членов их семей по вопросам получения мер социальной поддержки и государственной помощи, предоставляемых в рамках реализации мероприятий соответствующих государственных и муниципальных программ Республики Хакас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нуждающимся инвалидам по зрению в получении адресной материальной помощи за счет внебюджетных источников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распределение и выдача инвалидам по зрению технических средств реабилитации, не входящих в Федеральный перечень ТС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ХРО ВОС</w:t>
            </w:r>
          </w:p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проезда в Центры реабилитации слепых ВОС и обратно инвалидам по зрению и сопровождающим их лица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оформлении подписки на специализированные периодические издания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 xml:space="preserve">председатели МО ВОС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приобретении технических средств реабилитации, сопровождении, оснащении персональных компьютеров и мобильных телефонов программами экранного доступ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ие в актуальном состоянии информационного банка данных содержащих сведения: </w:t>
            </w:r>
          </w:p>
          <w:p>
            <w:pPr>
              <w:pStyle w:val="Normal"/>
              <w:rPr/>
            </w:pPr>
            <w:r>
              <w:rPr/>
              <w:t>- о детях-инвалидах по зрению;</w:t>
            </w:r>
          </w:p>
          <w:p>
            <w:pPr>
              <w:pStyle w:val="Normal"/>
              <w:rPr/>
            </w:pPr>
            <w:r>
              <w:rPr/>
              <w:t>- о семьях инвалидов по зрению, имеющих детей;</w:t>
            </w:r>
          </w:p>
          <w:p>
            <w:pPr>
              <w:pStyle w:val="Normal"/>
              <w:rPr/>
            </w:pPr>
            <w:r>
              <w:rPr/>
              <w:t>- об инвалидах по зрению, являющихся участниками ВОВ, участниками СВО,  ветеранами труда, ветеранами ВОС;</w:t>
              <w:br/>
              <w:t>- о членах ВОС, награждённых Государственными наградами и наградами  ВОС;</w:t>
            </w:r>
          </w:p>
          <w:p>
            <w:pPr>
              <w:pStyle w:val="Normal"/>
              <w:rPr/>
            </w:pPr>
            <w:r>
              <w:rPr/>
              <w:t>- о молодых инвалидах по зрению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беспрепятственного доступа инвалидов по зрению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к объектам общественной инфраструктуры, средствам связи и информац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ализации мероприятий по формированию доступной среды для инвалидов по зрению, предусмотренных  государственной программы Республики Хакасия «Доступная среда»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ормировании и реализации мероприятий по адаптации для нужд инвалидов по зрению объектов социальной, общественной и дорожной инфраструктур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в местные организации ХРО ВОС информационно – методических материалов по вопросам формирования доступной среды для инвалидов по зрению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деятельности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редставителей региональных и местных средств массовой информации в организационных и реабилитационных мероприятиях, проводимых ХРО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тавителей ХРО ВОС в передачах, организуемых различными средствами массовой информации Республики Хакас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пресс-службы Правительства Республики Хакасия и других ведомств о наиболее значимых мероприятиях, проводимых ХРО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ационному сопровождению деятельности ХРО ВОС в сети Интерне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ых дней в местных организациях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уголков, стендов и др. в ХРО ВОС и местных организациях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органами государственной власти Республики Хакасия, органами власти муниципальных образований,                                                               коммерческими и некоммерческими организациям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ллегиальных совещательных органов, созданных при различных органах исполнительной и законодательной власти Республики Хакаси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в Экспертном совете при Комитете по здравоохранению и социальной политике Верховного Совета Республики Хакасия;</w:t>
            </w:r>
          </w:p>
          <w:p>
            <w:pPr>
              <w:pStyle w:val="Normal"/>
              <w:jc w:val="both"/>
              <w:rPr/>
            </w:pPr>
            <w:r>
              <w:rPr/>
              <w:t>- в Совете при Правительстве Республики Хакасия по делам инвалидов и граждан старше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Координационном Совете при Правительстве Республики Хакасия по организации доступа социально ориентированных некоммерческих организаций, осуществляющих деятельность в социальной сфере,                        к бюджетным средствам, выделяемых на предоставление социальных услуг населен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Координационном совете при Главе Республики Хакасия – Председателе Правительства Республики Хакасия по вопросам защиты прав потребителей; </w:t>
            </w:r>
          </w:p>
          <w:p>
            <w:pPr>
              <w:pStyle w:val="Normal"/>
              <w:jc w:val="both"/>
              <w:rPr/>
            </w:pPr>
            <w:r>
              <w:rPr/>
              <w:t>- в Общественном совете при Министерстве социальной защиты Республики Хакасия;</w:t>
            </w:r>
          </w:p>
          <w:p>
            <w:pPr>
              <w:pStyle w:val="Normal"/>
              <w:jc w:val="both"/>
              <w:rPr/>
            </w:pPr>
            <w:r>
              <w:rPr/>
              <w:t>- в Общественной комиссии при Федеральном казённом учреждении «Главное бюро медико-социальной экспертизы по Республике Хакасия» Министерства труда и социального развит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в Комиссии по совершенствованию качества предоставления государственных услуг и клиентского обслуживания Отделения Пенсионного фонда Российской Федерации по Республике Хакас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Общественном совете при Министерстве здравоохранения Республики Хакасия;  </w:t>
            </w:r>
          </w:p>
          <w:p>
            <w:pPr>
              <w:pStyle w:val="Normal"/>
              <w:jc w:val="both"/>
              <w:rPr/>
            </w:pPr>
            <w:r>
              <w:rPr/>
              <w:t>- в Общественном Совете при Министерстве культуры Республики Хакасия;</w:t>
            </w:r>
          </w:p>
          <w:p>
            <w:pPr>
              <w:pStyle w:val="Normal"/>
              <w:jc w:val="both"/>
              <w:rPr/>
            </w:pPr>
            <w:r>
              <w:rPr/>
              <w:t>- в составе Рабочей группы по взаимодействию Избирательной комиссии Республики Хакасия с общественными организациями инвалидов в Республике Хакасия;</w:t>
            </w:r>
          </w:p>
          <w:p>
            <w:pPr>
              <w:pStyle w:val="Normal"/>
              <w:jc w:val="both"/>
              <w:rPr/>
            </w:pPr>
            <w:r>
              <w:rPr/>
              <w:t>- в Региональном отделении Общероссийского Народного фронта в Республике Хакасия;</w:t>
            </w:r>
          </w:p>
          <w:p>
            <w:pPr>
              <w:pStyle w:val="Normal"/>
              <w:jc w:val="both"/>
              <w:rPr/>
            </w:pPr>
            <w:r>
              <w:rPr/>
              <w:t>- в Региональном координационном Совете сторонников Хакасского регионального отделения Партии «ЕДИНАЯ РОССИЯ»;</w:t>
            </w:r>
          </w:p>
          <w:p>
            <w:pPr>
              <w:pStyle w:val="Normal"/>
              <w:jc w:val="both"/>
              <w:rPr/>
            </w:pPr>
            <w:r>
              <w:rPr/>
              <w:t>- в муниципальных Общественных советах по делам инвалид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направление в Правительство Республики Хакасия пакета аргументированных предложений по совершенствованию реабилитационной работы и мер государственной поддержки инвалидов по зрению Республики Хакас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заключение соглашений о сотрудничестве с органами государственной власти и местного самоуправления, предприятиями и организациями всех форм собственност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влечению финансовых ресурсов из бюджета Республики Хакасия, бюджетов муниципальных образований, внебюджетных источников, в том числе в рамках реализации совместных с благотворителями проектов и програм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и участию ХРО ВОС в грантовых программах и конкурсах проектов различных уровней, с целью получения финансовых ресурсов на реализацию уставных задач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соглашений с организациями и предприятиями Республики Хакасия на организацию рабочих мест для трудоустройства инвалидов по квотам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Председатель ХРО ВОС                                                                                                                                         С.П. Лукина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WWAbsatzStandardschriftart11">
    <w:name w:val="WW-Absatz-Standardschriftart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v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8:00Z</dcterms:created>
  <dc:creator>Admin</dc:creator>
  <dc:description/>
  <cp:keywords/>
  <dc:language>en-US</dc:language>
  <cp:lastModifiedBy>hp-2</cp:lastModifiedBy>
  <cp:lastPrinted>2021-12-24T10:58:00Z</cp:lastPrinted>
  <dcterms:modified xsi:type="dcterms:W3CDTF">2025-06-11T06:50:00Z</dcterms:modified>
  <cp:revision>44</cp:revision>
  <dc:subject/>
  <dc:title/>
</cp:coreProperties>
</file>