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БУК РХ «Хакасская республиканская специальная библиотека для слепых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июль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15"/>
        <w:gridCol w:w="5387"/>
        <w:gridCol w:w="2551"/>
        <w:gridCol w:w="142"/>
        <w:gridCol w:w="3119"/>
        <w:gridCol w:w="1271"/>
        <w:gridCol w:w="1416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дения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вижная выставка тактильных книг</w:t>
            </w:r>
          </w:p>
          <w:p>
            <w:pPr>
              <w:pStyle w:val="Normal"/>
              <w:snapToGrid w:val="false"/>
              <w:ind w:left="-10"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методическим сопровождением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отовим детей к школе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Центральная районная библиотека им. М. Е. Кильчичакова</w:t>
            </w:r>
          </w:p>
          <w:p>
            <w:pPr>
              <w:pStyle w:val="Normal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7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декабр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курсии по библиотеке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Тифломир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7"/>
              <w:snapToGrid w:val="false"/>
              <w:ind w:left="5" w:right="-88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декабр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фловыставка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Технологии, расширяющие возможности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. методист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5 – 31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фотовыставка среди детей с нарушениями зрения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с книгой всей семьёй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Книжная выставка-презентация специальных краеведческих изданий из фондов Хакасской республиканской специальной библиотеки для слепых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жок громкого чтения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80-летию Победы в Великой Отечественной вой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м проекте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ю тифлокраеведческой базы данных  о людях с инвалидностью – участниках Великой Отечественной войны и тружениках тыла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 с читателями: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ерегистрация читателей;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равочно-информационное обслуживание пользователей;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мен книг в библиотечных пункта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иблиотеки РХ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7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;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7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полнение справочного аппарата библиотеки (сводного ЭК библиотек Хакасии, ЭК и карточного каталога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шева Л.И. </w:t>
            </w:r>
          </w:p>
          <w:p>
            <w:pPr>
              <w:pStyle w:val="Normal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 библиотекарь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 с фондом: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фондов библиотеки и обеспечение их учета;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тановка фонд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К РХ «Хакасская РСБС» 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шева Л.И.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иблиотекарь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>Подготовка мероприятий (июль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громкого чт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фотовыставка среди детей с нарушениями зрения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с книгой всей семьёй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Презентация книжной выставки специальных краеведческих изданий из фондов Хакасской республиканской специальной библиотеки для слепы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;</w:t>
            </w:r>
          </w:p>
          <w:p>
            <w:pPr>
              <w:pStyle w:val="Style17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.;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шева Л.И. 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 библиотекарь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иар и реклама продуктов и услуг библиотеки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1. Подготовка информации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 библиотеки;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2. Организац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акций информационных услуг библиотеки (работа со СМИ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К РХ «Хакасская РСБС», 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справок, отчетов, информаций, планов и др. материалов по деятельности библиотек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а Т.А., директор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ек К. С., вед. методист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2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;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Admin</cp:lastModifiedBy>
  <cp:lastPrinted>2024-03-13T15:17:00Z</cp:lastPrinted>
  <dcterms:modified xsi:type="dcterms:W3CDTF">2025-06-11T08:26:00Z</dcterms:modified>
  <cp:revision>334</cp:revision>
  <dc:subject/>
  <dc:title/>
</cp:coreProperties>
</file>