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ЧЁТНО-ВЫБОР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АССКОЙ РЕСПУБЛИКАН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БЩЕСТВА СЛЕП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Абакан                                                                                  07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ные доклады о работе правления и контрольно-ревизионной комиссии Хакасской  республиканской организации ВОС за период с 13 апреля 2016 года по 07 апреля 2021 года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Хакасской РО ВОС отмечает, что </w:t>
      </w:r>
      <w:r>
        <w:rPr>
          <w:color w:val="000000"/>
          <w:sz w:val="28"/>
          <w:szCs w:val="28"/>
        </w:rPr>
        <w:t xml:space="preserve"> вся деятельность правления РО ВОС и бюро местных организаций </w:t>
      </w:r>
      <w:r>
        <w:rPr>
          <w:sz w:val="28"/>
          <w:szCs w:val="28"/>
        </w:rPr>
        <w:t xml:space="preserve">была направлена на выполнение Уставных задач ВОС, практическую реализацию решений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ъезда ВОС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Хакасской РО ВОС. Работа </w:t>
      </w:r>
      <w:r>
        <w:rPr>
          <w:color w:val="000000"/>
          <w:sz w:val="28"/>
          <w:szCs w:val="28"/>
        </w:rPr>
        <w:t xml:space="preserve">Хакасской РО ВОС в отчётном периоде проходила в сложной социально-экономической обстановке, связанной с экономическим кризисом и пандемией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Хакасской РО ВОС на 01 апреля 2021 года составляет 1068   членов ВОС. За отчётный период численность уменьшилась на  184 человека по естествен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правление планировало работу организации по всем направлениям деятельности, анализировало состояние дел, подводило итоги и принимало соответствующие постановления. Все принятые постановления исполнялись в указанные сроки. Однако, в 2017 и 2020 году отмечались задержки в исполнении постановлений правления, связанных с проведением мероприятий, по независящим от правления Хакасской РО ВОС причинам (несвоевременное финансирования, тяжёлая эпидемиологическая обстанов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помощи в координации работы по различным направлениям уставной деятельности при правлении Хакасской РО ВОС были созданы Республиканск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в современных условиях, руководитель  и работники РО, председатели и секретари МО, активные члены ВОС обучались в образовательных учреждениях ВОС; в региональной организации проводились обучающие семинары для председателей и секретарей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инвалидов по зрению правление Хакасской РО ВОС активно сотрудничало с органами государственной власти и органами местного самоуправления; взаимодействовало с партиями, движениями, общественными объединениями, предприятиями и организациями всех форм собственности по всем направлениям уставной деятельности. В результате этой работы был произведён ремонт помещений организации, трудоустроены инвалиды по зрению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Республики Хакасия и местных бюджетов за пять лет получено 3 624 000 рублей; от благотворителей – 1 263 000 рублей и натуральной помощи на сумму 250 600 рублей. На гранты в сумме 891 000  рублей реализованы 6 социальных програм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пять лет с расчётного счёта ВОС в Хакасскую РО поступило 22 193 700  рубл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средства расходовались строго по назначению: на социальную реабилитацию инвалидов и оказание им материальной помощи, проведение социокультурных, спортивных, физкультурно-оздоровительных и других массовых мероприятий, оздоровительный отдых членов ВОС, оплату подписки на периодические издания, оплату содержания помещен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раммой государственной поддержки социально-ориентированных некоммерческих организаций, пострадавших в период пандемии и, в соответствии с Письмом Президента ВОС, Хакасская РО ВОС получила льготный кредит под 2% годовых с дальнейшим списанием на сумму 2 000 000 рублей. Данные средства пошли на оплату труда и уплату страховых взносов за август-ноябрь 2020 года, покупку оргтехники и мебели для Хакасской РО ВОС и МО В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нтре внимания правления постоянно находились и решались вопросы социальной реабилитации и профессионального обучения  инвалидов по зрению. В течение отчётного периода реабилитацию в ЦРС ВОС прошли 26 человек. Решён вопрос об оплате проезда реабилитантам и сопровождающим их лицам из республиканского бюджета Республики Хакасия.  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учении пространственной ориентировке, в освоении системы Брайля и компьютерных технологий осуществлялось и в местных организациях, и на базе Кабинета здоровья и социальной реабилитации Хакасской РО ВОС. 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изации и профессиональной ориентации детей-инвалидов по зрению правление сотрудничало со специальными образовательными учреждениями Хака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с Центром занятости населения и предприятиями Республики Хакасия, практическая помощь                              в трудоустройстве оказана  51 инвалиду по зрению. По Соглашениям об организации рабочих мест для трудоустройства инвалидов по квоте получено 8 060 7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беспечения доступной среды жизнедеятельности для инвалидов по зрению была проведена работа по 404 объекта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учреждениях ВОС по различным программам в области обеспечения доступной среды для инвалидов по зрен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шли обучение 5 членов ВОС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едших пяти лет инвалиды по зрению получили: 937 технических средств  реабилитации на общую сумму 4 335 337 рублей; 135 путёвок на санаторно-курортное лечение на общую сумму 3 120 076 рублей; два инвалида по зрению были обеспечены собаками-проводниками.                                      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местных организациях, по возможности,  бесплатно выдавались трости, приборы, грифели, бумага для письма по системе Брайля, зимоходы, иглы и др.; оказывалась помощь в сопровождении, оформлении подписки на периодические издания ВОС; установке «говорящих» программ на ПК и смартфоны, ремонте тифлоприборов. 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свыше 23 970 членов ВОС приняли участие более чем в 650 реабилитационных, социокультурных, спортивных, физкультурно-оздоровительных, информационных и других массовых мероприятиях разного уровня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ы, отдельные члены ВОС, спортсмены становились чемпионами, победителями и обладателями дипломов разных степеней.</w:t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культурно-просветительской работы осуществлялось взаимодействие с центрами и домами культуры, драмтеатром, филармонией, музеями, Клубом инвалидов по зрению, Хакасской республиканской специальной библиотекой для слепых и другими учреждениям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касской РО ВОС и местных организациях укреплялась материально-техническая база, необходимая для занятий физкультурой и спортом. Приобретены спортивные тренажёры, туристическое снаряжение, спортинвентарь. Члены ВОС регулярно участвовали в чемпионатах, турнирах, туристических слётах и сплавах, а также выезжали на оздоровительный отд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спортсмена Хакасской РО ВОС входят в состав Сборной команды России по шахм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организации уделялось и развитию социального туризма. В течение пяти лет организовано и проведено 33 экскурсии, в рамках которых более 850 человек посетили исторические и памятные места Хакасии и юга Красноярского кр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гиональной и местных организациях создавались необходимые условия для проведения качественной информационно-просветительской работы. Все местные организации подключены к сети интернет и имеют электронные почтовые ящ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МО оформлены информационные стенды,                                                                                                                      ежемесячно проводятся ВОСовские информационные дни,                                                                                                                     производится подписка на периодические издания В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значительно расширились возможности в области информирования членов ВОС и других граждан о деятельности нашей организации. Кроме официального сайта Хакасской РО ВОС были созданы официальный канал Хакасской РО ВОС в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(Ю-Тубе), группы «Хакасская РО ВОС» в социальных сетях «Одноклассники», «ВКонтакте», группы «Абаканская МО ВОС» в социальных сетях «Одноклассники», «ВКонтакте»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» и мессенджере  «WhatsApp», группа «Черногорская МО ВОС» в  социальной сети «Одноклассн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организации регулярно освещались в средствах массовой информации Всероссийского общества слепых, на сайте ХРО ВОС, в республиканских и местных С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пять лет Хакасская РО ВОС и местные организации награждены  Благодарственными письмами ЦП ВОС и других организаций ВОС, министерств и ведомств Республики Хакасия, органов государственной и муниципальной власти, различных учреждений и организаций в количестве  более 30 штук. 155 членов ВОС были награждены различными наградами Всероссийского общества слепых и Хакасской РО ВОС. Из них 8 – получили звание «Ветеран ВО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елегаты конференции отмечают, что, несмотря на достигнутые результаты, не все проблемы инвалидов по зрению удалось решить. В некоторых сферах решение многих вопросов носят фрагментарный характер; а в некоторых - проблемы не решаются вообще по независящим от Хакасской РО ВОС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На основании вышеизложенного, принимая во внимание результаты проделанной работы, учитывая важность укрепления и развития социального и экономического потенциала Хакасской РО ВОС, стремясь обеспечить эффективное сотрудничество по решению проблем инвалидов по зрению с представителями различных ветвей власти и хозяйствующих субъектов Республики Хакасия, исходя из необходимости повышения жизненного уровня инвалидов по зрению и улучшения её качественных характеристик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Хакасской РО ВОС, руководствуясь      ст. 22 Устава ВО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боту правления Хакасской республиканской организации Всероссийского общества слепых,  за период с 13 апреля 2016 года по 07 апреля 2021 года, признать </w:t>
      </w:r>
      <w:r>
        <w:rPr>
          <w:sz w:val="28"/>
          <w:szCs w:val="28"/>
          <w:u w:val="single"/>
        </w:rPr>
        <w:t>удовлетворительн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Работу контрольно-ревизионной комиссии Хакасской республиканской организации Всероссийского общества слепых, за период с 13 апреля 2016 года по 07 апреля 2021 года, признать </w:t>
      </w:r>
      <w:r>
        <w:rPr>
          <w:sz w:val="28"/>
          <w:szCs w:val="28"/>
          <w:u w:val="single"/>
        </w:rPr>
        <w:t>удовлетворительной</w:t>
      </w:r>
      <w:r>
        <w:rPr>
          <w:sz w:val="28"/>
          <w:szCs w:val="28"/>
        </w:rPr>
        <w:t xml:space="preserve"> и утвердить её от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седателю и правлению Хакасской РО ВОС, председателям и бюро местных организаций, контрольно-ревизионным комиссиям РО и МО, руководствуясь Законодательствами Российской Федерации и Республики Хакасия, Уставом и другими нормативными документами В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реплять и совершенствовать социальное партнёрство с государственными органами власти Республики Хакасия и органами местного самоуправления, при этом </w:t>
      </w:r>
      <w:bookmarkStart w:id="0" w:name="OLE_LINK2"/>
      <w:bookmarkStart w:id="1" w:name="OLE_LINK1"/>
      <w:r>
        <w:rPr>
          <w:sz w:val="28"/>
          <w:szCs w:val="28"/>
        </w:rPr>
        <w:t xml:space="preserve">основные усилия сосредоточить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и доступной среды для инвалидов по зрению;                                                   -   практической реализации мер по социальной защите и комплексной реабилитации инвалидов, предусмотренных законами РФ и Республики Хакасия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  <w:szCs w:val="28"/>
        </w:rPr>
        <w:t>3.2. Продолжать работу по использованию всех форм государственной поддержки Хакасской РО ВОС, как социально ориентированной некоммерческой общественной организации (предоставление льгот, субсидирования и т.д.).</w:t>
      </w:r>
    </w:p>
    <w:p>
      <w:pPr>
        <w:pStyle w:val="Normal"/>
        <w:ind w:right="-79" w:firstLine="708"/>
        <w:jc w:val="both"/>
        <w:rPr/>
      </w:pPr>
      <w:r>
        <w:rPr>
          <w:sz w:val="28"/>
          <w:szCs w:val="28"/>
        </w:rPr>
        <w:t xml:space="preserve">3.3. Продолжить </w:t>
      </w:r>
      <w:r>
        <w:rPr>
          <w:color w:val="000000"/>
          <w:sz w:val="28"/>
          <w:szCs w:val="28"/>
        </w:rPr>
        <w:t xml:space="preserve">работу по разработке и утверждению перечня реабилитационных мероприятий, технических средств реабилитации и услуг, предоставляемых инвалиду на региональ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должить работу по взаимодействию с различными фондами, предпринимателями, предприятиями и организациями всех форм собственности с целью привлечения финансовых средств на уставную деятель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Осуществлять постоянный контроль за своевременным и качественным исполнением постановлений вышестоящих руководящих органов и своих собстве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должить обучение председателей МО, специалистов аппарата управления РО и актива ВОС, в целях формирования кадрового резерва. Проводить семинары с председателями, секретарями и активом МО </w:t>
      </w:r>
      <w:r>
        <w:rPr>
          <w:color w:val="000000"/>
          <w:sz w:val="28"/>
          <w:szCs w:val="28"/>
        </w:rPr>
        <w:t>с целью обмена опытом работы и повышения качества организации работы по выполнению уставных задач ВОС. Расширять тематику проводимых семинар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тоянно </w:t>
      </w:r>
      <w:r>
        <w:rPr>
          <w:color w:val="000000"/>
          <w:sz w:val="28"/>
          <w:szCs w:val="28"/>
        </w:rPr>
        <w:t>проводить анализ работы местных организаций. Ежегодно подводить итоги их работы и принимать меры по ее совершенствованию.</w:t>
      </w:r>
      <w:r>
        <w:rPr>
          <w:sz w:val="28"/>
          <w:szCs w:val="28"/>
        </w:rPr>
        <w:t xml:space="preserve"> Активнее внедрять в практику работы местных организаций формы и методы, обеспечивающие их эффективную деятельность по выполнению уставных задач В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должать работу по выявлению инвалидов по зрению и вовлечению их в члены ВОС.</w:t>
      </w:r>
    </w:p>
    <w:p>
      <w:pPr>
        <w:pStyle w:val="3"/>
        <w:spacing w:before="0" w:after="0"/>
        <w:ind w:right="-81" w:firstLine="708"/>
        <w:jc w:val="both"/>
        <w:rPr/>
      </w:pPr>
      <w:r>
        <w:rPr>
          <w:sz w:val="28"/>
          <w:szCs w:val="28"/>
        </w:rPr>
        <w:t>3.9. Расширять формы и методы работы с детьми и молодежью, создавая благоприятные условия для привлечения молодых инвалидов по зрению  к активной деятельности в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родолжать оказывать содействие инвалидам по зрению в социальной и профессиональной реабилитации; в профессиональной ориентации и трудоустройстве; в реабилитации средствами культуры и искусства, физической культуры, спорта, используя при этом и дистанционные методы рабо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Активнее вовлекать в занятия творчеством, спортом и приобщать к здоровому образу жизни широкий круг инвалидов по зрению, прежде всего детей и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 Активно использовать средства массовой информации вне системы ВОС для освещения деятельности Хакасской РО ВОС в целях создания её положительного имиджа, демонстрации возможностей незрячих людей и повышения уровня толерантности в обществе к инвалидам по зр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3. Разработать и утвердить планы по практическому выполнению решений конференции и реализации критических замечаний и предложений, высказанных на конференции; организовать их выполн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редседатель Хакасской РО ВОС                                                    С.П. Лукина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3:00Z</dcterms:created>
  <dc:creator>Administrator</dc:creator>
  <dc:description/>
  <cp:keywords/>
  <dc:language>en-US</dc:language>
  <cp:lastModifiedBy>hp-2</cp:lastModifiedBy>
  <cp:lastPrinted>2016-05-16T13:29:00Z</cp:lastPrinted>
  <dcterms:modified xsi:type="dcterms:W3CDTF">2021-04-08T08:01:00Z</dcterms:modified>
  <cp:revision>147</cp:revision>
  <dc:subject/>
  <dc:title/>
</cp:coreProperties>
</file>