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 xml:space="preserve">ХАКАССКАЯ РЕСПУБЛИКАНСКАЯ ОРГАНИЗАЦИЯ </w:t>
        <w:br/>
        <w:t xml:space="preserve">ОБЩЕРОССИЙСКОЙ ОБЩЕСТВЕННОЙ ОРГАНИЗАЦИИ ИНВАЛИДОВ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 xml:space="preserve">«ВСЕРОССИЙСКОЕ ОРДЕНА ТРУДОВОГО КРАСНОГО ЗНАМЕНИ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>ОБЩЕСТВО СЛЕПЫХ» (ХРО ВОС)</w:t>
      </w:r>
    </w:p>
    <w:p>
      <w:pPr>
        <w:pStyle w:val="Heading5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ЛЕНИЕ ХРО ВОС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/>
      </w:pPr>
      <w:r>
        <w:rPr>
          <w:u w:val="single"/>
        </w:rPr>
        <w:t xml:space="preserve">07.11.2019 г. № 6 (29)/1 </w:t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/>
      </w:pPr>
      <w:r>
        <w:rPr/>
        <w:t xml:space="preserve">    </w:t>
      </w:r>
      <w:r>
        <w:rPr/>
        <w:t>г. Аба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ередной</w:t>
      </w:r>
    </w:p>
    <w:p>
      <w:pPr>
        <w:pStyle w:val="Normal"/>
        <w:rPr/>
      </w:pPr>
      <w:r>
        <w:rPr/>
        <w:t>отчетно-выборной кампании</w:t>
      </w:r>
    </w:p>
    <w:p>
      <w:pPr>
        <w:pStyle w:val="Normal"/>
        <w:rPr/>
      </w:pPr>
      <w:r>
        <w:rPr/>
        <w:t xml:space="preserve">в Хакасской республиканской организации  </w:t>
      </w:r>
    </w:p>
    <w:p>
      <w:pPr>
        <w:pStyle w:val="Normal"/>
        <w:rPr/>
      </w:pPr>
      <w:r>
        <w:rPr/>
        <w:t>Всероссийского общества слеп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 Постановления Центрального правления ВОС от 16.09.2019 № 8-2 </w:t>
      </w:r>
      <w:r>
        <w:rPr>
          <w:sz w:val="26"/>
        </w:rPr>
        <w:t>«О проведении очередной отчётно-выборной кампании во Всероссийском обществе слепых» правление Хакас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ХРО ВОС)</w:t>
      </w:r>
      <w:r>
        <w:rPr>
          <w:b/>
          <w:sz w:val="26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Очередную отчетно-выборную кампанию в Хакас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провести в следующие сроки:</w:t>
      </w:r>
    </w:p>
    <w:tbl>
      <w:tblPr>
        <w:tblW w:w="845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843"/>
      </w:tblGrid>
      <w:tr>
        <w:trPr/>
        <w:tc>
          <w:tcPr>
            <w:tcW w:w="56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тчетно-выборные собрания в группах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январь – август 2020 г.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тчетно-выборные собрания (конференции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местных организациях ХРО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hanging="64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вгуст - октябрь 2020 г. 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 xml:space="preserve"> отчетно-выборная конференция в Хакасской республиканской организации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 2021 г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олномочия руководящих и контрольно-ревизионных органов, выборных должностных лиц Хакасской республиканской и местных организаций ВОС, избранных в 2015-2016 гг., завершить в сроки проведения отчетно-выборных собраний (конференций), определенные настоящим постановлени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 допускать превышения срока полномочий более пяти л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Для подготовки и проведения отчетно-выборной кампании создать организационный комитет в составе:</w:t>
      </w:r>
    </w:p>
    <w:tbl>
      <w:tblPr>
        <w:tblW w:w="845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39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ина С.П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оргкомитета, председатель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плеткина М.В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оргкомитета, председатель Черногорской МО ВОС, зам. председателя правления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а Е.В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мощник председателя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трова Ю.В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мзев И.В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председателя Абаканской М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ула Т.А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. бухгалтер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акова О.В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Саяногорской МО ВОС, председатель КРК ХРО ВО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вцова А.И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Клубом инвалидов по зрению – филиалом ГАУ РХ «ЦК и НТ им. С.П. Кадышева», член правления ХРО ВОС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На организационный комитет возложи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шение всех организационных вопросов, связанных с подготовкой и проведением отчетно-выборной кампании в ХРО ВО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истематическое, не реже одного раза в полугодие, информирование ЦП ВОС и ЦКРК ВОС о ходе отчетно-выборной камп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уществление постоянного контроля за ходом отчетов и выборов в Хакасской республиканской и местных организациях ВО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6"/>
        </w:rPr>
        <w:t>- разработать график проведения отчетно-выборных собраний (конференций) МО ВОС  и внести  для утверждения на заседание правления ХРО ВОС (до 01.03.2020);</w:t>
      </w:r>
    </w:p>
    <w:p>
      <w:pPr>
        <w:pStyle w:val="Normal"/>
        <w:ind w:firstLine="709"/>
        <w:jc w:val="both"/>
        <w:rPr/>
      </w:pPr>
      <w:r>
        <w:rPr>
          <w:sz w:val="26"/>
        </w:rPr>
        <w:t>- обобщить итоги отчетно-выборных собраний (конференций) местных организаций ВОС и внести их для обсуждения на заседание правления ХРО ВОС (</w:t>
      </w:r>
      <w:r>
        <w:rPr>
          <w:sz w:val="26"/>
          <w:lang w:val="en-US"/>
        </w:rPr>
        <w:t>IV</w:t>
      </w:r>
      <w:r>
        <w:rPr>
          <w:sz w:val="26"/>
        </w:rPr>
        <w:t xml:space="preserve"> кв. 2020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общить критические замечания и предложения, высказанные в ходе отчетно-выборной кампании в адрес правления ХРО ВОС и ЦП ВОС, и выработать предложения по их реал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 Определить дату проведения </w:t>
      </w:r>
      <w:r>
        <w:rPr>
          <w:sz w:val="26"/>
          <w:lang w:val="en-US"/>
        </w:rPr>
        <w:t>VII</w:t>
      </w:r>
      <w:r>
        <w:rPr>
          <w:sz w:val="26"/>
        </w:rPr>
        <w:t xml:space="preserve"> отчетно-выборной конференции РО ВОС в срок до 20.09.2020 года и сообщить в администрацию аппарата управления ВОС. В сроки, определенные Уставом ВОС и Инструкцией о проведении выборов постоянно действующих руководящих и контрольно-ревизионных органов ВОС (пункт 5), довести ее до членов ВОС и делегатов конферен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6. Установить норму представительства по выборам делегатов на </w:t>
      </w:r>
      <w:r>
        <w:rPr>
          <w:sz w:val="26"/>
          <w:lang w:val="en-US"/>
        </w:rPr>
        <w:t>VII</w:t>
      </w:r>
      <w:r>
        <w:rPr>
          <w:sz w:val="26"/>
        </w:rPr>
        <w:t xml:space="preserve"> отчётно-выборную конференцию ХРО ВОС – 1 делегат от 50 членов ВОС. В тех МО, где количество оставшихся членов ВОС составит 25 и более, избирается дополнительно один делегат. </w:t>
      </w:r>
    </w:p>
    <w:p>
      <w:pPr>
        <w:pStyle w:val="Normal"/>
        <w:ind w:firstLine="709"/>
        <w:jc w:val="both"/>
        <w:rPr/>
      </w:pPr>
      <w:r>
        <w:rPr>
          <w:sz w:val="26"/>
        </w:rPr>
        <w:t>7. Обеспечить активное участие членов правления в подготовке и проведении отчетно-выборных собраний (конференций) в местных организациях ВОС с обязательным информированием членов ВОС о работе правления в отчетном период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 Поддерживать деловые контакты с органами государственной власти субъектов РФ и органами местного самоуправления, принять меры по участию их представителей в отчетно-выборной кампании организаций ВОС.</w:t>
      </w:r>
    </w:p>
    <w:p>
      <w:pPr>
        <w:pStyle w:val="Normal"/>
        <w:ind w:firstLine="709"/>
        <w:jc w:val="both"/>
        <w:rPr/>
      </w:pPr>
      <w:r>
        <w:rPr>
          <w:sz w:val="26"/>
        </w:rPr>
        <w:t>9. Председателям МО ВОС:</w:t>
      </w:r>
    </w:p>
    <w:p>
      <w:pPr>
        <w:pStyle w:val="Normal"/>
        <w:ind w:firstLine="709"/>
        <w:jc w:val="both"/>
        <w:rPr/>
      </w:pPr>
      <w:r>
        <w:rPr>
          <w:sz w:val="26"/>
        </w:rPr>
        <w:t>9.1. В соответствии с Уставом ВОС и другими нормативными актами ВОС обеспечить подготовку и проведение отчетно-выборной кампании: собрания в группах, собрания (конференции) в МО.</w:t>
      </w:r>
    </w:p>
    <w:p>
      <w:pPr>
        <w:pStyle w:val="Normal"/>
        <w:ind w:firstLine="709"/>
        <w:jc w:val="both"/>
        <w:rPr/>
      </w:pPr>
      <w:r>
        <w:rPr>
          <w:sz w:val="26"/>
        </w:rPr>
        <w:t>9.2. Для подготовки и проведения отчетов и выборов создать в МО ВОС организационные комитеты и возглавить их работу.</w:t>
      </w:r>
    </w:p>
    <w:p>
      <w:pPr>
        <w:pStyle w:val="Normal"/>
        <w:ind w:firstLine="709"/>
        <w:jc w:val="both"/>
        <w:rPr/>
      </w:pPr>
      <w:r>
        <w:rPr>
          <w:sz w:val="26"/>
        </w:rPr>
        <w:t>9.3. На заседаниях бюро до 01 января 2020 года рассмотреть вопрос «О проведении очередной отчетно-выборной кампании в МО ВОС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нять решение бюро о созыве отчётно-выборного собрания, либо конференции МО ВОС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лучае принятия решения о созыве конференции МО ВОС определить норму представительства для избрания делегатов на конференцию МО ВОС. При этом рекомендуется избирать на конференцию местной организации, где состоит на учете:</w:t>
      </w:r>
    </w:p>
    <w:tbl>
      <w:tblPr>
        <w:tblW w:w="814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258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до 100 членов ВОС                   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0 делегатов;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т 100 до 300 членов ВОС     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5 делегатов;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</w:rPr>
              <w:t xml:space="preserve">- от 300 до 550 членов ВОС     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45 делега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9.4. Рассмотреть на заседании бюро вопрос об обеспечении участия в отчетно-выборных собраниях групп, собраниях (конференциях) местных организаций и конференции ХРО ВОС маломобильных членов ВОС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9.5. Определить даты проведения отчётно-выборных собраний  групп и отчетно-выборных собраний (конференций) МО ВОС. </w:t>
      </w:r>
      <w:r>
        <w:rPr>
          <w:sz w:val="26"/>
          <w:szCs w:val="26"/>
        </w:rPr>
        <w:t>Утверждённые Графики проведения очередных отчётно-выборных собраний в группах</w:t>
      </w:r>
      <w:r>
        <w:rPr>
          <w:sz w:val="26"/>
        </w:rPr>
        <w:t xml:space="preserve"> ВОС и даты </w:t>
      </w:r>
      <w:r>
        <w:rPr>
          <w:sz w:val="26"/>
          <w:szCs w:val="26"/>
        </w:rPr>
        <w:t>отчётно-выборных собраний</w:t>
      </w:r>
      <w:r>
        <w:rPr>
          <w:sz w:val="26"/>
        </w:rPr>
        <w:t xml:space="preserve"> (конференций) МО ВОС сообщить в аппарат управления ХРО ВОС до 15.01.2020 года. </w:t>
      </w:r>
    </w:p>
    <w:p>
      <w:pPr>
        <w:pStyle w:val="Normal"/>
        <w:ind w:firstLine="709"/>
        <w:jc w:val="both"/>
        <w:rPr/>
      </w:pPr>
      <w:r>
        <w:rPr>
          <w:sz w:val="26"/>
        </w:rPr>
        <w:t>В сроки, определенные Уставом ВОС и Инструкцией о проведении выборов постоянно действующих руководящих и контрольно-ревизионных органов ВОС (пункт 5), довести эти даты до членов ВОС и делегатов конферен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9.6. Обеспечить активное участие членов бюро в подготовке и проведении </w:t>
      </w:r>
      <w:r>
        <w:rPr>
          <w:sz w:val="26"/>
          <w:szCs w:val="26"/>
        </w:rPr>
        <w:t>очередных</w:t>
      </w:r>
      <w:r>
        <w:rPr>
          <w:sz w:val="26"/>
        </w:rPr>
        <w:t xml:space="preserve"> отчетно-выборных </w:t>
      </w:r>
      <w:r>
        <w:rPr>
          <w:sz w:val="26"/>
          <w:szCs w:val="26"/>
        </w:rPr>
        <w:t>собраний в группах ВОС с обязательным информированием членов ВОС о работе бюро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</w:rPr>
        <w:t>9.7. Поддерживать деловые контакты с органами местного самоуправления, принять меры по участию их представителей в отчетно-выборной кампании местной организации ВОС.</w:t>
      </w:r>
    </w:p>
    <w:p>
      <w:pPr>
        <w:pStyle w:val="Normal"/>
        <w:ind w:firstLine="709"/>
        <w:jc w:val="both"/>
        <w:rPr/>
      </w:pPr>
      <w:r>
        <w:rPr>
          <w:sz w:val="26"/>
        </w:rPr>
        <w:t>9.8. Разработать сметы расходов на проведение отчетно-выборных собраний (конференций) МО и сообщить их в аппарат управления ХРО ВОС (до 01.06.2020).</w:t>
      </w:r>
    </w:p>
    <w:p>
      <w:pPr>
        <w:pStyle w:val="Style15"/>
        <w:ind w:left="0" w:right="-1" w:hanging="0"/>
        <w:jc w:val="both"/>
        <w:rPr>
          <w:sz w:val="26"/>
        </w:rPr>
      </w:pPr>
      <w:r>
        <w:rPr>
          <w:sz w:val="26"/>
        </w:rPr>
        <w:t xml:space="preserve">Кроме средств, предусмотренных бюджетом ВОС на проведение отчетов и выборов, использовать привлеченные средства из бюджетов разных уровней и пожертвования. 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9.9. Представить в АУ ХРО ВОС полную итоговую информацию об очередных отчетно-выборных собраниях в группах ВОС и отчетно-выборных собраниях (конференциях) в МО ВОС</w:t>
      </w:r>
      <w:r>
        <w:rPr>
          <w:sz w:val="26"/>
        </w:rPr>
        <w:t xml:space="preserve"> в срок не позднее 15 дней после проведения собраний (конференций)</w:t>
      </w:r>
      <w:r>
        <w:rPr>
          <w:sz w:val="26"/>
          <w:szCs w:val="26"/>
        </w:rPr>
        <w:t>.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Аппарату управления ХРО ВОС:</w:t>
      </w:r>
    </w:p>
    <w:p>
      <w:pPr>
        <w:pStyle w:val="Style15"/>
        <w:ind w:left="0" w:right="-1" w:firstLine="708"/>
        <w:jc w:val="both"/>
        <w:rPr/>
      </w:pPr>
      <w:r>
        <w:rPr>
          <w:sz w:val="26"/>
          <w:szCs w:val="26"/>
        </w:rPr>
        <w:t xml:space="preserve">10.1. Подготовить и провести семинарское заня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0 года для актива ВОС по рассмотрению вопросов, связанных с обеспечением проведения отчётно-выборной кампании в ХРО ВОС.</w:t>
      </w:r>
    </w:p>
    <w:p>
      <w:pPr>
        <w:pStyle w:val="Style15"/>
        <w:ind w:left="0" w:right="-1" w:firstLine="708"/>
        <w:jc w:val="both"/>
        <w:rPr/>
      </w:pPr>
      <w:r>
        <w:rPr>
          <w:sz w:val="26"/>
          <w:szCs w:val="26"/>
        </w:rPr>
        <w:t xml:space="preserve">10.2. Обеспечить членов правления необходимым справочным материалом о работе ХРО ВОС в отчётном периоде для информирования делегатов на отчётно-выборных собраниях (конференциях) МО ВОС. 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Главному бухгалтеру ХРО ВОС Затула Т.А. разработать Смету расходов  на проведение очередн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тчётно-выборной конференции ХРО ВОС и сообщить её в администрацию АУ ВОС (до 01.10.2020). Кроме средств, предусмотренных бюджетом ВОС на проведение отчётов и выборов, использовать привлечённые средства из бюджетов разных уровней и пожертвования. Все расходы на проведение очередной отчётно-выборной кампании отражать в исполнении бюджета ХРО ВОС.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 Специалисту АУ ХРО ВОС Ветровой Ю.В.</w:t>
      </w:r>
      <w:r>
        <w:rPr>
          <w:sz w:val="26"/>
          <w:szCs w:val="26"/>
          <w:u w:val="single"/>
        </w:rPr>
        <w:t>:</w:t>
      </w:r>
    </w:p>
    <w:p>
      <w:pPr>
        <w:pStyle w:val="Style15"/>
        <w:ind w:left="0" w:right="-1" w:hanging="0"/>
        <w:jc w:val="both"/>
        <w:rPr/>
      </w:pPr>
      <w:r>
        <w:rPr>
          <w:sz w:val="26"/>
          <w:szCs w:val="26"/>
        </w:rPr>
        <w:t>- регулярно информировать организационный комитет ВОС и правление ХРО ВОС о ходе внеочередной отчётно-выборной кампании в ХРО ВОС;</w:t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ля членов правления ХРО ВОС обобщенный информационный материал о работе правления ХРО ВОС в отчетном периоде (до 01.02.2021);</w:t>
      </w:r>
    </w:p>
    <w:p>
      <w:pPr>
        <w:pStyle w:val="Normal"/>
        <w:jc w:val="both"/>
        <w:rPr/>
      </w:pPr>
      <w:r>
        <w:rPr>
          <w:sz w:val="26"/>
        </w:rPr>
        <w:t>- Представить в администрацию аппарата управления ВОС итогов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б отчетно-выборных собраниях в группах ВОС и собраниях (конференциях) в МО ВОС (до 15.02.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 проведении отчетно-выборной конференции в ХРО ВОС в срок не позднее 15 дней после проведения конференции.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5. Помощнику председателя ХРО ВОС Алексеевой Е.В. обеспечить регулярное освещение хода отчетно-выборной кампании ХРО ВОС на сайте ХРО ВО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1. </w:t>
      </w:r>
      <w:r>
        <w:rPr>
          <w:sz w:val="26"/>
        </w:rPr>
        <w:t>Мероприятия по отчетно-выборной кампании осуществлять со дня принятия данного постановления.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возложить на председателя ХРО ВОС Лукину С.П.</w:t>
      </w:r>
    </w:p>
    <w:p>
      <w:pPr>
        <w:pStyle w:val="Style15"/>
        <w:tabs>
          <w:tab w:val="clear" w:pos="708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right="-1" w:hanging="0"/>
        <w:rPr/>
      </w:pPr>
      <w:r>
        <w:rPr>
          <w:sz w:val="26"/>
          <w:szCs w:val="26"/>
        </w:rPr>
        <w:t>Председатель ХРО ВОС:                                                                          С.П. Л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0:00Z</dcterms:created>
  <dc:creator>User</dc:creator>
  <dc:description/>
  <cp:keywords/>
  <dc:language>en-US</dc:language>
  <cp:lastModifiedBy>hp-2</cp:lastModifiedBy>
  <dcterms:modified xsi:type="dcterms:W3CDTF">2021-01-18T06:25:00Z</dcterms:modified>
  <cp:revision>27</cp:revision>
  <dc:subject/>
  <dc:title>О проведении внеочередной</dc:title>
</cp:coreProperties>
</file>