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 xml:space="preserve">ХАКАССКАЯ РЕСПУБЛИКАНСКАЯ ОРГАНИЗАЦИЯ </w:t>
        <w:br/>
        <w:t xml:space="preserve">ОБЩЕРОССИЙСКОЙ ОБЩЕСТВЕННОЙ ОРГАНИЗАЦИИ ИНВАЛИДОВ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 xml:space="preserve">«ВСЕРОССИЙСКОЕ ОРДЕНА ТРУДОВОГО КРАСНОГО ЗНАМЕНИ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>ОБЩЕСТВО СЛЕПЫХ» (ХРО ВОС)</w:t>
      </w:r>
    </w:p>
    <w:p>
      <w:pPr>
        <w:pStyle w:val="Heading5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ЛЕНИЕ ХРО ВОС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/>
      </w:pPr>
      <w:r>
        <w:rPr>
          <w:u w:val="single"/>
        </w:rPr>
        <w:t xml:space="preserve">13.02.2020 г. № 1 (31)/2 </w:t>
      </w:r>
    </w:p>
    <w:p>
      <w:pPr>
        <w:pStyle w:val="Normal"/>
        <w:keepNext w:val="true"/>
        <w:keepLines/>
        <w:suppressAutoHyphens w:val="true"/>
        <w:spacing w:before="0" w:after="0"/>
        <w:ind w:right="43" w:hanging="0"/>
        <w:contextualSpacing/>
        <w:rPr/>
      </w:pPr>
      <w:r>
        <w:rPr/>
        <w:t xml:space="preserve">    </w:t>
      </w:r>
      <w:r>
        <w:rPr/>
        <w:t>г. Аба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становление правления ХРО ВОС</w:t>
      </w:r>
    </w:p>
    <w:p>
      <w:pPr>
        <w:pStyle w:val="Normal"/>
        <w:rPr/>
      </w:pPr>
      <w:r>
        <w:rPr/>
        <w:t>От 07.11.2019 № 6(29)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 </w:t>
      </w:r>
      <w:r>
        <w:rPr>
          <w:sz w:val="28"/>
          <w:szCs w:val="28"/>
        </w:rPr>
        <w:t>Инструкции о проведении выборов постоянно действующих руководящих и контрольно-ревизионных органов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6"/>
          <w:szCs w:val="26"/>
        </w:rPr>
        <w:t xml:space="preserve"> и других нормативных документов </w:t>
      </w:r>
      <w:r>
        <w:rPr>
          <w:sz w:val="26"/>
        </w:rPr>
        <w:t xml:space="preserve"> правление Хакас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ХРО ВОС)</w:t>
      </w:r>
      <w:r>
        <w:rPr>
          <w:b/>
          <w:sz w:val="26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правления ХРО ВОС от 07.11.2019 № 6 (29)/1 «О проведении очередной отчетно-выборной кампании в Хакасской республиканской организации Всероссийского общества слеп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«1.1. Очередную отчетно-выборную кампанию в Хакас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провести в следующие сроки:</w:t>
      </w:r>
    </w:p>
    <w:tbl>
      <w:tblPr>
        <w:tblW w:w="845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843"/>
      </w:tblGrid>
      <w:tr>
        <w:trPr/>
        <w:tc>
          <w:tcPr>
            <w:tcW w:w="56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тчетно-выборные собрания в группах ВО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январь – август 2020 г.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тчетно-выборные собрания (конференции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местных организациях ХРО ВО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hanging="64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вгуст - октябрь 2020 г. 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 xml:space="preserve"> отчетно-выборная конференция в Хакасской республиканской организации ВО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 2021 г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Утвердить План основных мероприятий по подготовке и проведению очередной отчётно-выборной кампании в Хакасской РО ВОС (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. Рассматривать на отчётно-выборных собраниях и конференциях проект Устава ВОС в новой редакци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</w:rPr>
        <w:t>Пункт 9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9.3. На заседаниях бюро до 01 января 2020 года рассмотреть вопрос «О проведении очередной отчетно-выборной кампании в МО ВОС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нять решение бюро о созыве отчётно-выборного собрания, либо конференции МО ВОС и согласовать его с правлением ХРО ВО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лучае принятия решения о созыве конференций МО ВОС установить следующие нормы представительства для избрания делегатов на отчётно-выборные конференции МО ВОС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ля Абаканской МО ВОС – 1 делегат от 14 членов ВОС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ля Саяногорской МО ВОС – 1 делегат от 12 членов ВОС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ля Черногорской и Ширинской МО ВОС – 1 делегат от 10 членов ВО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Если количество оставшихся членов ВОС составит половину и более от нормы представительства, то дополнительно избирается ещё 1 делегат».</w:t>
      </w:r>
    </w:p>
    <w:p>
      <w:pPr>
        <w:pStyle w:val="Style15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редседателя ХРО ВОС Лукину С.П.</w:t>
      </w:r>
    </w:p>
    <w:p>
      <w:pPr>
        <w:pStyle w:val="Style15"/>
        <w:tabs>
          <w:tab w:val="clear" w:pos="709"/>
          <w:tab w:val="left" w:pos="113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9"/>
          <w:tab w:val="left" w:pos="113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9"/>
          <w:tab w:val="left" w:pos="113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9"/>
          <w:tab w:val="left" w:pos="1134" w:leader="none"/>
        </w:tabs>
        <w:ind w:left="0" w:right="-1" w:hanging="0"/>
        <w:rPr/>
      </w:pPr>
      <w:r>
        <w:rPr>
          <w:sz w:val="26"/>
          <w:szCs w:val="26"/>
        </w:rPr>
        <w:t>Председатель ХРО ВОС:                                                                          С.П. Лу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0:00Z</dcterms:created>
  <dc:creator>User</dc:creator>
  <dc:description/>
  <cp:keywords/>
  <dc:language>en-US</dc:language>
  <cp:lastModifiedBy>Вос</cp:lastModifiedBy>
  <dcterms:modified xsi:type="dcterms:W3CDTF">2020-02-11T06:10:00Z</dcterms:modified>
  <cp:revision>28</cp:revision>
  <dc:subject/>
  <dc:title>О проведении внеочередной</dc:title>
</cp:coreProperties>
</file>