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9.12.2019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9.12.2019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2-2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2-2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местной организации В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нтральное правление ВОС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оложение о местной организации Общероссийской общественной организации инвалидов «Всероссийское ордена Трудового Красного Знамени общество слепых»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Считать утратившим силу постановление Центрального правления ВОС от 25 апреля 2012 года № 4-5 «Об утверждении Положения о местной организации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езидент ВОС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1722755" cy="8909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А.Я.Неумыва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708" w:firstLine="6521"/>
        <w:jc w:val="both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firstLine="6096"/>
        <w:jc w:val="both"/>
        <w:rPr>
          <w:b/>
          <w:b/>
          <w:bCs/>
        </w:rPr>
      </w:pPr>
      <w:r>
        <w:rPr>
          <w:b/>
          <w:bCs/>
        </w:rPr>
        <w:t>постановлением ЦП ВО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firstLine="6096"/>
        <w:jc w:val="both"/>
        <w:rPr>
          <w:b/>
          <w:b/>
          <w:bCs/>
        </w:rPr>
      </w:pPr>
      <w:r>
        <w:rPr>
          <w:b/>
          <w:bCs/>
        </w:rPr>
        <w:t>от 19.12.2019 № 12-2</w:t>
      </w:r>
    </w:p>
    <w:p>
      <w:pPr>
        <w:pStyle w:val="Normal"/>
        <w:keepNext w:val="true"/>
        <w:numPr>
          <w:ilvl w:val="0"/>
          <w:numId w:val="0"/>
        </w:numPr>
        <w:ind w:right="112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й организации Общероссийской общественно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нвалидов «Всероссийское ордена Трудовог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Знамени общество слепых»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1. Местная организация </w:t>
      </w:r>
      <w:r>
        <w:rPr>
          <w:sz w:val="28"/>
          <w:szCs w:val="28"/>
        </w:rPr>
        <w:t>Общероссийской общественной организации инвалидов «Всероссийское ордена Трудового Красного Знамени общество слепых» (МО ВОС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сновой ВОС и структурным подразделением (филиалом) региональной организации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РО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ВОС, ведущим непосредственную работу по защите прав и интересов инвалидов по зрению, оказанию им содействия в социальной поддержке, реабилитации, абилит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еспечении равных возможностей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ная организация ВОС создается правлением РО ВОС, по согласованию с ЦП ВОС (постановление ЦП ВОС), при наличии не менее 15 членов ВОС на территории одного или нескольких муниципальных образований. Кроме этого, в РО ВОС могут создаваться местные организации, объединяющие отдельные категории членов ВОС по общим интересам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При необходимости по решению ЦП ВОС местная организация может создаваться и на территории субъекта</w:t>
      </w:r>
      <w:r>
        <w:rPr>
          <w:sz w:val="28"/>
          <w:szCs w:val="28"/>
        </w:rPr>
        <w:t xml:space="preserve"> РФ.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Местная организация ВОС: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Осуществляет свою деятельность на основании законодательства Российской Федерации, субъекта РФ, органа(ов) местного самоуправления, Устава ВОС, Положения о РО ВОС, других нормативных актов ВОС и настоящего Положения. Она подчиняется непосредственно правлению региональной организации ВОС.</w:t>
      </w:r>
    </w:p>
    <w:p>
      <w:pPr>
        <w:pStyle w:val="Normal"/>
        <w:tabs>
          <w:tab w:val="clear" w:pos="708"/>
          <w:tab w:val="left" w:pos="9639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Взаимодействует с органами местного самоуправления, социальной защиты и занятости населения, культуры, здравоохранения, образования и спорта, с организациями всех форм собственности, в том числе, структурными подразделениями других общественных объединений и представляет в них интересы инвалидов по зрению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По решению правления региональной организации ВОС может иметь штамп установленного образца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В соответствии с Гражданским Кодексом РФ (ст.55) и Уставом ВОС (ст. 11) не является юридическим лицом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тветственность за организацию работы, правильность оформления документов и использования денежных средств местной организации ВОС возлагается на председателя местной организации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ение материальных ценностей и денежных средств, ведение делопроизводства возлагается на секретаря местной организации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Для установления более тесной связи с инвалидами по зрению и организации с ними индивидуальной работы решением правления РО В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естной организации могут создаваться группы ВОС при наличии не менее 3-х членов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ВОС работают под руководством бюро местной организации ВОС и осуществляют свои функции в соответствии с задачами местной организации ВОС, определенными Уставом ВОС и настоящим Положением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группа ВОС направляет на индивидуальную работу с инвалидами по зрению, на содействие решению их социально-бытовых проблем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группы избирается групорг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(слияние, присоединение, разделение, выделение, преобразование) групп ВОС осуществляется решением бюро по согласованию с правлением РО ВОС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, функции и права местной организации ВОС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сновной целью местной организации ВОС является: непосредственное участие в выполнении уставных задач Всероссийского общества слепых по защите прав и интересов каждого члена ВОС. Местная организация ВОС оказывает содействие членам ВОС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омплексной реабилитации и абилитации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лучшении материально-бытовых условий членов ВОС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общении их к труду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учении ими образования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общении к культуре и спорту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им равных возможностей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х интеграции в общество.</w:t>
      </w:r>
    </w:p>
    <w:p>
      <w:pPr>
        <w:pStyle w:val="Normal"/>
        <w:shd w:fill="FFFFFF" w:val="clear"/>
        <w:spacing w:before="67" w:after="0"/>
        <w:ind w:right="-5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7. Для достижения указанных целей местная организация ВОС решает следующие основные </w:t>
      </w:r>
      <w:r>
        <w:rPr>
          <w:sz w:val="28"/>
          <w:szCs w:val="28"/>
        </w:rPr>
        <w:t>задачи и осуществляет следующие направления и виды деятельности: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 Выявляет инвалидов по зрению, ведет их учет и вовлекает в члены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7.2.</w:t>
      </w:r>
      <w:r>
        <w:rPr>
          <w:sz w:val="28"/>
          <w:szCs w:val="28"/>
        </w:rPr>
        <w:t xml:space="preserve"> Привлекает зрячих граждан РФ к работе в ВОС для обеспечения выполнения уставных задач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7.3.</w:t>
      </w:r>
      <w:r>
        <w:rPr>
          <w:sz w:val="28"/>
          <w:szCs w:val="28"/>
        </w:rPr>
        <w:t>Способствует созданию условий для развития личности инвалидов по зрению, их нравственно-эстетического воспитания, повышения уровня правовых знаний и организует проведение с ними индивидуальной работы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7.4.</w:t>
      </w:r>
      <w:r>
        <w:rPr>
          <w:sz w:val="28"/>
          <w:szCs w:val="28"/>
        </w:rPr>
        <w:t xml:space="preserve"> Участвует в осуществлении мероприятий по социальной защите, реабилитации и абилитации инвалидов по зрению. Способствует практической реализации их прав, а также льгот, определенных законами РФ, субъекта РФ, нормативными актами органов местного самоуправления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7.5.</w:t>
      </w:r>
      <w:r>
        <w:rPr>
          <w:sz w:val="28"/>
          <w:szCs w:val="28"/>
        </w:rPr>
        <w:t xml:space="preserve"> Совместно с органами государственной власти и органами местного самоуправления (социальной защиты, культуры, образования, спорта) способствует созданию необходимых условий для адаптации инвалидов по зрению и реализации ими своих гражданских прав и обязанностей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7.6. </w:t>
      </w:r>
      <w:r>
        <w:rPr>
          <w:sz w:val="28"/>
          <w:szCs w:val="28"/>
        </w:rPr>
        <w:t>Содействует реализации мероприятий по улучшению жилищно-бытовых условий и материального положения членов ВОС.</w:t>
      </w:r>
    </w:p>
    <w:p>
      <w:pPr>
        <w:pStyle w:val="Normal"/>
        <w:shd w:fill="FFFFFF" w:val="clear"/>
        <w:ind w:right="-5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йствует всестороннему обслуживанию ветеранов ВОС, участников Великой Отечественной войны и приравненных к ним лиц, других членов ВОС, требующих особой социальной защиты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7. Проводит с инвалидами по зрению – членами ВОС социокультурную, физкультурно-оздоровительную работу и спортивные мероприяти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участию инвалидов по зрению в социокультурных и спортивных мероприятиях, проводимых в клубах, Домах культуры и Культурно-спортивных реабилитационных центрах ВОС, а также органами местного самоуправления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художественной самодеятельности, групп здоровья, спортивных секций, кружков по интересам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7.8. </w:t>
      </w:r>
      <w:r>
        <w:rPr>
          <w:sz w:val="28"/>
          <w:szCs w:val="28"/>
        </w:rPr>
        <w:t>Содействует повышению образовательного уровня членов ВОС, освоению незрячими и слабовидящими чтения и письма по системе Брайля, компьютерной техники и современных информационных технологий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7.9.</w:t>
      </w:r>
      <w:r>
        <w:rPr>
          <w:sz w:val="28"/>
          <w:szCs w:val="28"/>
        </w:rPr>
        <w:t xml:space="preserve"> Способствует трудоустройству инвалидов по зрению, их предпринимательской и индивидуально-трудовой деятельности, ведению ими подсобного хозяйства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7.10. </w:t>
      </w:r>
      <w:r>
        <w:rPr>
          <w:sz w:val="28"/>
          <w:szCs w:val="28"/>
        </w:rPr>
        <w:t>Поддерживает деловые контакты с органами местного самоуправления, организациями всех форм собственности, структурными подразделениями других общественных объединений с целью решения проблем инвалидов по зрению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азработке и реализации территориальных программ социальной поддержки инвалидов по зрению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7.11. Привлекает средства из местных бюджетов и пожертвования для выполнения уставных задач. Принимает участие в конкурсах, проводимых органами государственной власти различных уровней, общественными организациями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с целью получения субсидий и грантов на социальную поддержку инвалидов по зрению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7.12.</w:t>
      </w:r>
      <w:r>
        <w:rPr>
          <w:sz w:val="28"/>
          <w:szCs w:val="28"/>
        </w:rPr>
        <w:t xml:space="preserve"> Содействует органам местного самоуправления в разработке и осуществлении мер по созданию доступной для инвалидов среды жизнедеятельности, обеспечению безопасности их передвижения, беспрепятственного доступа к объектам социальной инфраструктуры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7.13.</w:t>
      </w:r>
      <w:r>
        <w:rPr>
          <w:sz w:val="28"/>
          <w:szCs w:val="28"/>
        </w:rPr>
        <w:t xml:space="preserve"> Осуществляет контроль выполнения членами ВОС уставных обязанностей, проводит разъяснительную работу по бережному отношению к членскому билету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случай утери членского билета ВОС тщательно расследуется бюро МО и по нему принимается соответствующее решение, в том числе о выдаче нового членского билета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7.14.</w:t>
      </w:r>
      <w:r>
        <w:rPr>
          <w:sz w:val="28"/>
          <w:szCs w:val="28"/>
        </w:rPr>
        <w:t xml:space="preserve"> Оказывает содействие инвалидам по зрению в получении технических средств реабилитации в соответствии с индивидуальной программой реабилитации и абилитации, региональной программой поддержки инвалидов, в обучении пользования техническими средствами реабилитации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7.15.</w:t>
      </w:r>
      <w:r>
        <w:rPr>
          <w:sz w:val="28"/>
          <w:szCs w:val="28"/>
        </w:rPr>
        <w:t xml:space="preserve"> Поддерживает постоянную связь с детскими учреждениями, работающими с детьми с нарушениями органов зрения, выявляет и учитывает детей – инвалидов по зрению.</w:t>
      </w:r>
    </w:p>
    <w:p>
      <w:pPr>
        <w:pStyle w:val="Normal"/>
        <w:shd w:fill="FFFFFF" w:val="clear"/>
        <w:spacing w:before="67" w:after="0"/>
        <w:ind w:right="-5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Местная организация ВОС, объединяющая на соответствующей территории незрячих специалистов, выполняет следующие дополнительные функции, осуществляя их через региональную организацию: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 xml:space="preserve"> Выявляет незрячих специалистов среди работников интеллектуального труда, а также инвалидов по зрению, имеющих высшее и среднее специальное образование, вовлекает их в члены ВОС и привлекает к работе в организациях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8.2.</w:t>
      </w:r>
      <w:r>
        <w:rPr>
          <w:sz w:val="28"/>
          <w:szCs w:val="28"/>
        </w:rPr>
        <w:t xml:space="preserve"> Способствует поступлению членов ВОС в учебные заведения, их адаптации в коллективе студентов учебного заведени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3.</w:t>
      </w:r>
      <w:r>
        <w:rPr>
          <w:sz w:val="28"/>
          <w:szCs w:val="28"/>
        </w:rPr>
        <w:t xml:space="preserve"> Способствует трудоустройству впервые освидетельствованным инвалидам по зрению из числа специалистов с учетом их профессиональных возможностей и улучшению условий их работы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8.4.</w:t>
      </w:r>
      <w:r>
        <w:rPr>
          <w:sz w:val="28"/>
          <w:szCs w:val="28"/>
        </w:rPr>
        <w:t xml:space="preserve"> Через региональную организацию взаимодействует с Центрами реабилитации ВОС, школами для слепых и слабовидящих детей, с государственными центрами реабилитации инвалидов с целью решения проблем незрячих специалистов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8.5.</w:t>
      </w:r>
      <w:r>
        <w:rPr>
          <w:sz w:val="28"/>
          <w:szCs w:val="28"/>
        </w:rPr>
        <w:t xml:space="preserve"> Активно взаимодействует со спецбиблиотекой для слепых, библиотеками учебных заведений, публичными и научными библиотеками с целью привлечения для обслуживания незрячих специалистов, студентов вузов и учащихся школ – инвалидов по зрению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8.6.</w:t>
      </w:r>
      <w:r>
        <w:rPr>
          <w:sz w:val="28"/>
          <w:szCs w:val="28"/>
        </w:rPr>
        <w:t xml:space="preserve"> Планирует проведение лекционно-просветительской работы через РО ВОС, в том числе силами членов ВОС из числа работников интеллектуального труда, среди инвалидов по зрению в местных организациях и учреждениях РО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Местная организация ВОС дома-интерната для престарелых и инвалидов организует досуг инвалидов по зрению, привлекает их к общественно-полезному труду в хозяйстве дома-интерната, организует с ними культурно-досуговую работу с учетом возраста и состояния здоровья, оказывает помощь в поддержании связей с родственниками и трудовыми коллективами, где они работал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ет в тесном взаимодействии с местными организациями ВОС, расположенными на территории соответствующих муниципальных образований, органами местного самоуправления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Местная организация ВОС имеет право: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0.1.</w:t>
      </w:r>
      <w:r>
        <w:rPr>
          <w:sz w:val="28"/>
          <w:szCs w:val="28"/>
        </w:rPr>
        <w:t xml:space="preserve"> Самостоятельно, в пределах своих полномочий, определять направления и методы своей работы, обращаться в органы местного самоуправления и организации на местном уровне с предложениями и просьбами по решению проблем инвалидов по зрению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10.2. </w:t>
      </w:r>
      <w:r>
        <w:rPr>
          <w:sz w:val="28"/>
          <w:szCs w:val="28"/>
        </w:rPr>
        <w:t>Распространять информацию о деятельности организации и возможностях незрячего человека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0.3.</w:t>
      </w:r>
      <w:r>
        <w:rPr>
          <w:sz w:val="28"/>
          <w:szCs w:val="28"/>
        </w:rPr>
        <w:t xml:space="preserve"> Участвовать в выработке законодательных и нормативных правовых актов органов местного самоуправления по проблемам, касающимся интересов инвалидов и их организаций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0.4.</w:t>
      </w:r>
      <w:r>
        <w:rPr>
          <w:sz w:val="28"/>
          <w:szCs w:val="28"/>
        </w:rPr>
        <w:t xml:space="preserve"> Участвовать в избирательных кампаниях и референдумах в соответствии с федеральными законами и законами субъекта Российской Федерации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0.5.</w:t>
      </w:r>
      <w:r>
        <w:rPr>
          <w:sz w:val="28"/>
          <w:szCs w:val="28"/>
        </w:rPr>
        <w:t xml:space="preserve"> Выступать с инициативами и готовить свои предложения в органы местного самоуправления, социальной защиты и центры трудовой занятости населения по различным вопросам, касающимся инвалидов по зрению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10.6. </w:t>
      </w:r>
      <w:r>
        <w:rPr>
          <w:sz w:val="28"/>
          <w:szCs w:val="28"/>
        </w:rPr>
        <w:t>Вносить предложения правлению РО ВОС по всем вопросам деятельности местной и региональной организаций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0.7.</w:t>
      </w:r>
      <w:r>
        <w:rPr>
          <w:sz w:val="28"/>
          <w:szCs w:val="28"/>
        </w:rPr>
        <w:t xml:space="preserve"> Представлять и отстаивать интересы инвалидов по зрению в органах местного самоуправления, судебных органах и на предприятиях, организациях и учреждениях всех форм собственности.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0.8. </w:t>
      </w:r>
      <w:r>
        <w:rPr>
          <w:sz w:val="28"/>
          <w:szCs w:val="28"/>
        </w:rPr>
        <w:t>Устанавливать взаимосвязи с благотворительными фондами и иными благотворительными организациями, организовывать работу по привлечению бюджетных средств и добровольных пожертвований на уставную деятельность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0.9.</w:t>
      </w:r>
      <w:r>
        <w:rPr>
          <w:sz w:val="28"/>
          <w:szCs w:val="28"/>
        </w:rPr>
        <w:t xml:space="preserve"> Представлять в правление РО ВОС предложения о поощрении и награждении членов ВОС за активную работу по выполнению ими уставных задач, в том числе наградами субъекта РФ и муниципальными наградам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естная организация ВОС содержится за счет бюджета региональной организации ВОС, а также других, не запрещенных законодательством, источников (местный бюджет, пожертвования)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уководящие органы местной организации ВОС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Высшим руководящим органом местной организации ВОС является собрание членов ВОС или конференция МО ВОС, которые проводятся по мере необходимости, но не реже одного раза в год. Отчетно-выборное собрание или конференция МО ВОС проводятся один раз в 5 лет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в группах ВОС проводятся по мере необходимости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ы групорга проводятся на отчетно-выборном собрании членов группы ВОС на период полномочий до очередного или внеочередного собрания группы ВОС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В МО ВОС по согласованию с правлением РО ВОС может созываться конференция.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>Норму представительства на конференцию от групп в соответствии с Уставом ВОС определяет правление региональной организации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с правлением региональной организации предполагает рассмотрение данного вопроса на его заседании с принятием соответствующего постановления. </w:t>
      </w:r>
    </w:p>
    <w:p>
      <w:pPr>
        <w:pStyle w:val="Normal"/>
        <w:ind w:right="-5" w:firstLine="567"/>
        <w:jc w:val="both"/>
        <w:rPr>
          <w:bCs/>
          <w:sz w:val="28"/>
        </w:rPr>
      </w:pPr>
      <w:r>
        <w:rPr>
          <w:sz w:val="28"/>
        </w:rPr>
        <w:t xml:space="preserve">Делегаты на конференцию МО ВОС избираются из числа членов ВОС на общих собраниях в группах ВОС данной организации. </w:t>
      </w:r>
      <w:r>
        <w:rPr>
          <w:bCs/>
          <w:sz w:val="28"/>
        </w:rPr>
        <w:t xml:space="preserve">Избранными делегатами на конференцию МО ВОС </w:t>
      </w:r>
      <w:r>
        <w:rPr>
          <w:sz w:val="28"/>
        </w:rPr>
        <w:t>считаются лица, получившие более 50% голосов участников собрани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</w:rPr>
        <w:t>Для проведения годовых отчетных и внеочередных конференций в МО ВОС делегаты избираются заново, начиная с внеочередных (очередных) собраний в группах ВОС с обязательным оглашением повестки дня годовой отчетной или внеочередной конференции в МО ВОС.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омочия делегатов конференции местной организации ВОС подтверждаются протоколами собраний групп. 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местной организации и группы ВОС считается правомочным, если в его работе участвуют более половины членов ВОС, состоящих на учете в данной организации или группе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местной организации правомочна при участии в ней более половины избранных делегатов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й (конференций) МО ВОС принимаются тайным, открытым или поименным голосованием. Решения считаются принятыми, если за них проголосовало более половины присутствующих участников собрания или делегатов конференции</w:t>
      </w:r>
      <w:r>
        <w:rPr>
          <w:bCs/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Отчетно-выборное с</w:t>
      </w:r>
      <w:r>
        <w:rPr>
          <w:b/>
          <w:sz w:val="28"/>
          <w:szCs w:val="28"/>
        </w:rPr>
        <w:t>обрание (конференция) местной организации ВОС: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3.1.</w:t>
      </w:r>
      <w:r>
        <w:rPr>
          <w:sz w:val="28"/>
          <w:szCs w:val="28"/>
        </w:rPr>
        <w:t xml:space="preserve"> Заслушивает отчетные доклады о работе бюро и контрольно-ревизионной комиссии местной организации, дает оценку их работе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доклады предварительно заслушиваются и утверждаются на заседаниях бюро и КРК МО соответственно. 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3.2.</w:t>
      </w:r>
      <w:r>
        <w:rPr>
          <w:sz w:val="28"/>
          <w:szCs w:val="28"/>
        </w:rPr>
        <w:t xml:space="preserve"> Определяет направления деятельности местной организации ВОС, пути и меры по выполнению решений вышестоящих постоянно действующих руководящих органов ВОС и своих собственных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3.3.</w:t>
      </w:r>
      <w:r>
        <w:rPr>
          <w:sz w:val="28"/>
          <w:szCs w:val="28"/>
        </w:rPr>
        <w:t xml:space="preserve"> Избирает и досрочно прекращает полномочия председателя местной организации. Избрание председателя местной организации осуществляется по представлению председателя РО ВОС. Кандидатура председателя МО ВОС может выдвигаться и членами ВОС - участниками собрания или делегатами на конференции МО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я председателя местной организации ВОС одновременно избирает его председателем бюро местной организации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ет и досрочно прекращает полномочия председателя контрольно-ревизионной комиссии местной организации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13.4. Избирает </w:t>
      </w:r>
      <w:r>
        <w:rPr>
          <w:sz w:val="28"/>
          <w:szCs w:val="28"/>
        </w:rPr>
        <w:t>и досрочно прекращает полномочия членов бюро и членов КРК местной организации ВОС в количестве, установленном собранием (конференцией). Кандидатуры членов бюро и членов КРК местной организации предлагают соответственно вновь избранный председатель местной организации и председатель КРК местной организаци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олномочий членов бюро, контрольно-ревизионной комиссии и выборных должностных лиц местной организации ВОС заканчиваются в период проведения очередных или внеочередных отчетно-выборных собраний (конференций) МО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3.5.</w:t>
      </w:r>
      <w:r>
        <w:rPr>
          <w:sz w:val="28"/>
          <w:szCs w:val="28"/>
        </w:rPr>
        <w:t xml:space="preserve"> Избирает делегатов на конференцию региональной организации ВОС по норме представительства, определенной правлением региональной организации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3.6.</w:t>
      </w:r>
      <w:r>
        <w:rPr>
          <w:sz w:val="28"/>
          <w:szCs w:val="28"/>
        </w:rPr>
        <w:t xml:space="preserve"> Решает другие вопросы, связанные с деятельностью местной организации ВОС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Ежегодные отчетные собрания (конференции) местной организации решают вопросы своей деятельности, определенные Уставом ВОС и настоящим Положением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Постоянно действующим руководящим органом местной организации является бюро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ро местной организации ВОС в период между собраниями (конференциями) организует работу местной организации ВОС по выполнению уставных задач, постановлений вышестоящих постоянно действующих руководящих органов ВОС, решений собраний (конференций) местной организации ВОС и своих собственных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бюро местной организации проводятся по мере необходимости, но не реже одного раза в два месяца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неочеред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бюро может быть проведено по требованию </w:t>
      </w:r>
      <w:r>
        <w:rPr>
          <w:b/>
          <w:sz w:val="28"/>
          <w:szCs w:val="28"/>
        </w:rPr>
        <w:t>более</w:t>
      </w:r>
      <w:r>
        <w:rPr>
          <w:sz w:val="28"/>
          <w:szCs w:val="28"/>
        </w:rPr>
        <w:t xml:space="preserve"> половины членов бюро или по инициативе председателя МО или председателя региональной организаци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бюро с правом совещательного голоса может принимать участие председатель КРК МО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бюро и КРК местной организации правомочны, если в их работе принимают участие более половины их членов. Решения считаются принятыми, если за них проголосовало более половины присутствующих членов бюро или КРК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ро местной организации ВОС: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5.1.</w:t>
      </w:r>
      <w:r>
        <w:rPr>
          <w:sz w:val="28"/>
          <w:szCs w:val="28"/>
        </w:rPr>
        <w:t xml:space="preserve"> По предложению председателя местной организации избирает заместителя(ей) председателя МО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5.2.</w:t>
      </w:r>
      <w:r>
        <w:rPr>
          <w:sz w:val="28"/>
          <w:szCs w:val="28"/>
        </w:rPr>
        <w:t xml:space="preserve"> Выявляет и принимает письменные заявления от инвалидов по зрению и их законных представителей, а также других граждан РФ, активно участвующих в деятельности ВОС, для вступления в члены ВОС, контролирует выполнение ими уставных обязанносте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 В члены ВОС принимаются граждане РФ - инвалиды по зрению, независимо от их группы инвалидности, законные представители инвалидов по зрению (один из родителей, усыновителей, опекун или попечитель), разделяющие цели и задачи ВОС, признающие Устав ВОС и достигшие 18-летнего возраста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лены ВОС могут быть приняты и другие граждане РФ, признающие Устав ВОС и активно участвующие в деятельности ВОС. Их количество в местной организации ВОС не должно превышать 10 процентов от общего количества членов ВОС, состоящих на учете в данной организации. 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 приеме в члены ВОС по ходатайству бюро МО ВОС решается большинством голосов членов правления региональной организации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5.4.</w:t>
      </w:r>
      <w:r>
        <w:rPr>
          <w:sz w:val="28"/>
          <w:szCs w:val="28"/>
        </w:rPr>
        <w:t xml:space="preserve"> Сотрудничает с учреждениями медико-социальной экспертизы, в том числе по выявлению впервые освидетельствованных инвалидов по зрению, организует работу по вовлечению их в члены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15.5. </w:t>
      </w:r>
      <w:r>
        <w:rPr>
          <w:sz w:val="28"/>
          <w:szCs w:val="28"/>
        </w:rPr>
        <w:t>Выявляет детей - инвалидов по зрению, ведет их учет и содействует их реабилитации и абилитации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5.6.</w:t>
      </w:r>
      <w:r>
        <w:rPr>
          <w:sz w:val="28"/>
          <w:szCs w:val="28"/>
        </w:rPr>
        <w:t xml:space="preserve"> Организует работу с членами ВОС по ознакомлению и разъяс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ВОС и других нормативных актов ВОС, а также положений Конституции РФ, федеральных законов, нормативных правовых актов РФ, субъекта(ов) РФ, органов местного самоуправления, затрагивающие интересы инвалидов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15.7. </w:t>
      </w:r>
      <w:r>
        <w:rPr>
          <w:sz w:val="28"/>
          <w:szCs w:val="28"/>
        </w:rPr>
        <w:t>Организует социокультурную и физкультурно-оздоровительную работу с инвалидами по зрению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ет и организует работу кружков художественной самодеятельности, любительских объединений и кружков по интересам, групп здоровья, спортивных секций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едели, декады и месячники «Дня Белой трости», «Дня слепых», «Международного дня инвалидов», вечера отдыха, лекции, беседы, экскурсии, спортивные соревнования и другие массовые мероприятия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членов ВОС по вопросам деятельности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15.8. </w:t>
      </w:r>
      <w:r>
        <w:rPr>
          <w:sz w:val="28"/>
          <w:szCs w:val="28"/>
        </w:rPr>
        <w:t xml:space="preserve">Содействует реабилитации и абилитации членов ВОС - инвалидов по зрению, уделяя особое внимание впервые освидетельствованным инвалидам по зрению, прежде всего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олучению инвалидами по зрению индивидуальных программ реабилитации и абилитации (ИПРА) в учреждениях медико-социальной экспертизы, содействует их реализации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комнат и кабинетов социальной реабилитации и здоровья, содействует обеспечению инвалидов по зрению «говорящей книгой»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еобходимую консультативно-правовую помощь членам ВОС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родственников впервые ослепших граждан, а также детей с нарушениями зрения по вопросам, связанным с их обучением, реабилитацией и абилитацией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членов ВОС о направлении их в реабилитационные центры ВОС, государственные реабилитационные центры и ходатайствует об этом перед правлением региональной организации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овышению общеобразовательного и совершенствованию профессионального уровня незрячих членов ВОС, освоению ими чтения и письма по Брайлю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ивается прикрепления одиноких, больных и престарелых членов ВОС к службам социальной и патронажной помощи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обеспечению инвалидов по зрению техническими средствами реабилитации, используя возможности региональных отделений Фонда социального страхования РФ (ФСС РФ) и органов соцзащиты в соответствии с индивидуальной программой реабилитации и абилитации инвалида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ует о выделении членам ВОС - инвалидам по зрению </w:t>
        <w:br/>
        <w:t>I группы собак-проводников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инвалидам по зрению – членам ВОС в получении путевок за счет средств федерального и регионального бюджетов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включению предложений ВОС по организации санаторно-курортного лечения инвалидов по зрению в соответствующие территориальные программы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5.9.</w:t>
      </w:r>
      <w:r>
        <w:rPr>
          <w:sz w:val="28"/>
          <w:szCs w:val="28"/>
        </w:rPr>
        <w:t xml:space="preserve"> Содействует улучшению материального положения и жилищно-бытовых условий членов ВОС - инвалидов по зрению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- утверждает финансовые сметы на проведение мероприятий и контролирует их исполн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итывается по этому вопросу перед собранием (конференцией) местной организации, правлением РО ВОС и организациями, предоставившими средства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шефскую работу среди незрячих, проживающих в домах-интернатах для престарелых и ветеранов, в школах для слепых и слабовидящих детей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ет и учитывает инвалидов по зрению, нуждающихся в особой социальной защите (одиноких, многодетных, с сопутствующими заболеваниями, участников Великой Отечественной войны)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5.10.</w:t>
      </w:r>
      <w:r>
        <w:rPr>
          <w:sz w:val="28"/>
          <w:szCs w:val="28"/>
        </w:rPr>
        <w:t xml:space="preserve"> Организует работу по изысканию пожертвований. Привлекает граждан РФ, государственные и других форм собственности предприятия и организации к оказанию благотворительной помощи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5.11.</w:t>
      </w:r>
      <w:r>
        <w:rPr>
          <w:sz w:val="28"/>
          <w:szCs w:val="28"/>
        </w:rPr>
        <w:t xml:space="preserve"> Поддерживает деловые контакты с органами местного самоуправления, службами занятости населения, государственными предприятиями и учреждениями, предприятиями других форм собственности, частными предпринимателями по вопросам трудоустройства инвалидов по зрению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2. Рассматривает и контролирует работу групп, руководит их деятельностью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групоргов ВОС, избранных на собраниях в группах ВОС. Постановления собраний группы об избрании групоргов не утверждаются в случае нарушений при выборах действующего законодательства РФ, субъектов РФ, Устава ВОС и иных нормативных актов ВОС.</w:t>
      </w:r>
    </w:p>
    <w:p>
      <w:pPr>
        <w:pStyle w:val="Normal"/>
        <w:ind w:right="-5" w:firstLine="567"/>
        <w:jc w:val="both"/>
        <w:rPr>
          <w:iCs/>
          <w:sz w:val="28"/>
        </w:rPr>
      </w:pPr>
      <w:r>
        <w:rPr>
          <w:iCs/>
          <w:sz w:val="28"/>
        </w:rPr>
        <w:t>Рассматривает и принимает решение о приостановлении исполнения обязанностей групорга ВОС. Утверждает исполняющим обязанности групорга члена группы ВОС до проведения внеочередного собрания группы ВОС по избранию групорга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15.13.</w:t>
      </w:r>
      <w:r>
        <w:rPr>
          <w:b/>
          <w:iCs/>
          <w:sz w:val="28"/>
        </w:rPr>
        <w:t xml:space="preserve"> </w:t>
      </w:r>
      <w:r>
        <w:rPr>
          <w:sz w:val="28"/>
          <w:szCs w:val="28"/>
        </w:rPr>
        <w:t xml:space="preserve">По итогам работы бюро МО вправе ходатайствовать перед правлением региональной организации о поощрении групоргов за активную работу и добросовестное выполнение обязанностей. 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5.14. Заслушивает акты проверок КРК местной организации и определяет меры</w:t>
      </w:r>
      <w:r>
        <w:rPr>
          <w:sz w:val="28"/>
          <w:szCs w:val="28"/>
        </w:rPr>
        <w:t xml:space="preserve"> по реализации предложений КРК.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еобходимых случаях информирует вышестоящую организацию ВОС о результатах проверки. 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ю работу по выполнению уставных задач, постановлений вышестоящих руководящих органов ВОС, постановлений собраний (конференций) и своих собственных, бюро проводит на основании плана работы бюро или местной организации на календарный год, утверждая его на своем заседании. 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За невыполнение Устава ВОС, потерю связи с ВОС, совершение действий, нанесших моральный или материальный ущерб ВОС и порочащих его репутацию, распространение заведомо ложной информации о деятельности ВОС, его выборных органов и должностных лиц, утрату доверия его членов, а также неуплату членских взносов в течение 2-х лет, решением правления региональной организации или конференции Р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м простым большинством голосов, член ВОС может быть исключен из членов ВОС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б исключении из ВОС члена ВОС осуществляется с его приглашением на заседание правления или конференцию Р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ключенный из членов ВОС может подать апелляцию в Центральное правление ВОС в двухмесячный срок с момента оповещения его об исключении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ВОС может быть прекращено по письменному заявлению члена ВОС о добровольном прекращении им членства в ВОС. В этом случае решения правления РО не требуется. Бюро информирует об этом членов ВОС местной организации и правление РО ВОС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ключенный из членов ВОС или добровольно прекративший членство в ВОС утрачивает полномочия выборного должностного лица, члена руководящего или контрольно-ревизионного органа ВОС, если он был избран в них ранее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седатель местной организации ВОС между заседаниями бюро осуществляет оперативное руководство местной организацией. 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и заместителем председателя местной организации ВОС избираются члены ВОС - инвалиды по зрению.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стной организации ВОС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бюро местной организации кандидатуру для избрания на должность заместителя председателя бюро МО ВОС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вносит на рассмотрение бюро планы работы на календарный год, несет ответственность за их выполнение, отчитывается об их выполнении на заседании бюро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организацию работы местной организации ВОС и ведения делопроизводства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ведет заседания бюро местной организации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собрания (конференции) местной организации ВОС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ешений вышестоящих руководящих органов ВОС, постановлений собраний (конференций) и бюро местной организации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ает членские билеты вновь принятым в члены ВОС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остановления бюро</w:t>
      </w:r>
      <w:r>
        <w:rPr>
          <w:b/>
          <w:sz w:val="28"/>
          <w:szCs w:val="28"/>
        </w:rPr>
        <w:t>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- осуществляет другие исполнительно-распорядительные функции в соответствии с законодательствами РФ и субъекта РФ, нормативными актами органа(ов) местного самоуправления, Уставом ВОС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оложением о РО ВОС и настоящим Положением.</w:t>
      </w:r>
    </w:p>
    <w:p>
      <w:pPr>
        <w:pStyle w:val="Normal"/>
        <w:ind w:right="14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временного отсутствия председателя местной организации ВОС его обязанности без оплаты исполняет заместитель председателя местной организации ВО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заместителем председателя исполнять эти обязанности, председатель бюро местной организации по разрешению председателя РО может поручить их исполнение любому члену бюро МО ВОС или члену ВОС – не члену бюро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8.</w:t>
      </w:r>
      <w:r>
        <w:rPr>
          <w:sz w:val="28"/>
          <w:szCs w:val="28"/>
        </w:rPr>
        <w:t xml:space="preserve"> Секретарь мес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од руководством председателя МО ВОС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одит учетные карточки членов ВОС и копии учетных карточек представляет в Аппарат управления РО ВОС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ит сверку учетных карточек в МО ВОС с учетными карточками в РО ВОС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копии справок МСЭ вновь поставленных на учет инвалидов по зрению и направляет их в Аппарат управления РО ВОС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постановку на учет и снятие с учета членов ВОС. Член ВОС может состоять на учете в одной из местных организаций ВОС по месту регистрации или по месту жительства. В том случае, когда член ВОС снимается с учета, он должен сообщить адрес, куда он выбывает, и в течение двух месяцев встать на учет в местную организацию, действующую на территории его нового места жительства или регистрации; 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инимает членские взносы. Сумма вступительного и членского взносов ежегодно устанавливается Центральным правлением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платы членских взносов освобождаются Почетные члены ВОС и лица, награжденные «Знаком Почета ВОС», члены ВОС, проживающие в домах-интернатах по их желанию. В определенных случаях по решению правления РО ВОС от уплаты взносов могут быть освобождены и другие члены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авления РО ВОС собранные взносы могут оставаться в местной организации и использоваться на уставные цел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боре и расходовании членских взносов председатель бюро местной организации ВОС отчитывается перед собранием (конференцией) местной организации и правлением РО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Выборы председателя местной организации и председателя КРК, а также членов бюро и КРК проводятся на отчетно-выборном (выборном) собрании (конференции) местной организации ВОС в соответствии с Уставом ВОС и Инструкцией о проведении выборов постоянно действующих руководящих и контрольно-ревизионных органов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лномочий членов бюро и КРК, досрочные выборы бюро и КРК местной организации ВОС могут быть проведены по требованию более половины членов ВОС, состоящих на учете в местной организации, или по требованию более половины групп, входящих в местную организацию, или по решению правления региональной организации.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 xml:space="preserve">В случае досрочного освобождения или сложения полномочий более половины от избранного состава членов бюро, членов КРК МО ВОС </w:t>
      </w:r>
      <w:r>
        <w:rPr>
          <w:iCs/>
          <w:sz w:val="28"/>
        </w:rPr>
        <w:t>для их выборов созывается внеочередное собрание (конференция) МО ВОС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ое собрание (конференция) МО ВОС, как высший руководящий орган принимает постановление о выводе членов бюро, членов КРК МО ВОС (при досрочном освобождении) из состава постоянно действующих руководящих или контрольно-ревизионных органов и выбирает новых.</w:t>
      </w:r>
    </w:p>
    <w:p>
      <w:pPr>
        <w:pStyle w:val="Normal"/>
        <w:ind w:right="140" w:firstLine="567"/>
        <w:jc w:val="both"/>
        <w:rPr/>
      </w:pPr>
      <w:r>
        <w:rPr>
          <w:bCs/>
          <w:sz w:val="28"/>
          <w:szCs w:val="28"/>
        </w:rPr>
        <w:t xml:space="preserve">20. </w:t>
      </w:r>
      <w:r>
        <w:rPr>
          <w:b/>
          <w:bCs/>
          <w:sz w:val="28"/>
          <w:szCs w:val="28"/>
        </w:rPr>
        <w:t>Групорги ВОС</w:t>
      </w:r>
      <w:r>
        <w:rPr>
          <w:bCs/>
          <w:sz w:val="28"/>
          <w:szCs w:val="28"/>
        </w:rPr>
        <w:t xml:space="preserve"> избираются на собраниях групп ВОС. Отчетно-выборное собрание группы ВОС созывает своим решением бюро местной организации ВОС на основании постановления правления региональной организации ВОС. </w:t>
      </w:r>
    </w:p>
    <w:p>
      <w:pPr>
        <w:pStyle w:val="Normal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группы ВОС может проводиться посредством заочного голосования, в том числе голосования с помощью электронных или иных технических средств, позволяющих достоверно определить лицо, выразившее волю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группы ВОС может проводиться поэтапно с выездом рабочей группы (не менее трёх человек) из представителей организационного комитета по подготовке и проведению отчётно-выборной конференции МО ВОС для посещения членов ВОС на дому и составления протоколов заочного голосования членов ВОС. 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уру групорга предлагает председатель местной организации. Кандидатуру групорга могут предлагать и члены группы – участники собрания. 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рочные выборы групорга могут быть проведены по требованию более половины членов группы или по решению бюро МО.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При сложении полномочий или досрочном освобождении от должности групорга </w:t>
      </w:r>
      <w:r>
        <w:rPr>
          <w:iCs/>
          <w:sz w:val="28"/>
        </w:rPr>
        <w:t>для избрания нового групорга созывается внеочередное собрание членов группы ВОС.</w:t>
      </w:r>
    </w:p>
    <w:p>
      <w:pPr>
        <w:pStyle w:val="Normal"/>
        <w:ind w:right="140" w:firstLine="567"/>
        <w:jc w:val="both"/>
        <w:rPr>
          <w:iCs/>
          <w:sz w:val="28"/>
        </w:rPr>
      </w:pPr>
      <w:r>
        <w:rPr>
          <w:iCs/>
          <w:sz w:val="28"/>
        </w:rPr>
        <w:t>До проведения внеочередного собрания группы ВОС бюро МО ВОС утверждает исполняющим обязанности групорга члена данной группы ВОС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ое собрание группы ВОС, как высший руководящий орган, принимает решение о прекращении полномочий групорга (при досрочном освобождении) и избирает нового групор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. Групорг работает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групорг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инвалидов по зрению и вовлечение их в члены ВОС, а также выявление детей с нарушениями зрения для постановки их на учет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ание связи между организацией и членами групп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ознакомительно-разъяснительной работы среди членов группы по Уставу ВОС, нормативным актам ВОС, материалам правления региональной организации, решениям бюро МО ВОС, а также нормативной базы РФ, субъекта РФ и органов местного самоуправ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среди членов группы лиц, желающих повышать свой общеобразовательный и профессиональный уровень и доведение данной информации до бюро МО ВОС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среди членов группы лиц, желающих участвовать в самодеятельности, спортивных и иных соревнованиях, конкурсах, встречах и доведение данной информации до бюро МО ВОС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участия членов группы в мероприятиях, проводимых МО ВОС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щение на дому отдельных категорий членов группы (одиноких, престарелых, лежачих, больных), доведение до них информации о состоянии дел в ВОС, выявление возникших у них проблем, оказание содействия в их реше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е отчета о проделанной работе на заседании бюро не реже 1 раза в год.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2. Групорг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щаться в бюро МО с заявлениями от имени и по поручению членов своей групп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ь соответствующие консультации и всестороннюю поддержку в бюро МО ВОС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на рассмотрение бюро МО различные вопросы и предложе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вовать на заседаниях бюро МО в обсуждении вопросов, выступать с предложениям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лагать кандидатуры членов группы для избрания в руководящие и контрольно-ревизионные органы ВОС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лагать на рассмотрение бюро МО кандидатуры из членов группы на поощ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орг может сложить свои полномочия подав заявление на имя председателя МО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Если член бюро или член КРК местной организации нарушает Устав ВОС, законы РФ, злоупотребляет служебным положением или утратил связь с ВОС, он может быть выведен из их состава решением собрания (конференции) МО ВОС, принятым большинством голосов членов ВОС, участвующих в работе собрания, делегатов, участвующих в работе конференци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бюро или член КРК МО может сложить свои полномочия по собственному желанию, подав соответствующее заявление на имя председателя бюро (КРК) МО ВОС.  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22.</w:t>
      </w:r>
      <w:r>
        <w:rPr>
          <w:sz w:val="28"/>
          <w:szCs w:val="28"/>
        </w:rPr>
        <w:t xml:space="preserve"> Председатель МО и председатель КРК МО может сложить свои полномочия подав заявление на имя председателя РО (КРК РО)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23.</w:t>
      </w:r>
      <w:r>
        <w:rPr>
          <w:sz w:val="28"/>
          <w:szCs w:val="28"/>
        </w:rPr>
        <w:t xml:space="preserve"> За нарушения Устава ВОС и ненадлежащее выполнение своих обязанностей полномочия председателя местной организации могут быть прекращены по решению собрания (конференции) местной организации ВОС. </w:t>
      </w:r>
    </w:p>
    <w:p>
      <w:pPr>
        <w:pStyle w:val="Normal"/>
        <w:ind w:right="-5" w:firstLine="567"/>
        <w:jc w:val="both"/>
        <w:rPr>
          <w:iCs/>
          <w:sz w:val="28"/>
        </w:rPr>
      </w:pPr>
      <w:r>
        <w:rPr>
          <w:bCs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При сложении полномочий или досрочном освобождении от должности председателя МО ВОС</w:t>
      </w:r>
      <w:r>
        <w:rPr>
          <w:iCs/>
        </w:rPr>
        <w:t xml:space="preserve"> </w:t>
      </w:r>
      <w:r>
        <w:rPr>
          <w:iCs/>
          <w:sz w:val="28"/>
        </w:rPr>
        <w:t>для избрания нового председателя созывается внеочередное собрание (конференция) МО ВОС.</w:t>
      </w:r>
      <w:r>
        <w:rPr>
          <w:iCs/>
        </w:rPr>
        <w:t xml:space="preserve"> </w:t>
      </w:r>
      <w:r>
        <w:rPr>
          <w:iCs/>
          <w:sz w:val="28"/>
        </w:rPr>
        <w:t xml:space="preserve">До проведения внеочередного собрания (конференции) МО ВОС председатель РО ВОС назначает исполняющим обязанности председателя МО ВОС, с последующим утверждением этого решения правлением РО ВОС, заместителя председателя бюро МО ВОС или члена бюро МО ВОС. </w:t>
      </w:r>
      <w:r>
        <w:rPr>
          <w:color w:val="000000"/>
          <w:sz w:val="28"/>
          <w:szCs w:val="28"/>
        </w:rPr>
        <w:t>Исполняющим обязанности председателя МО ВОС может быть назначен и член ВОС, не являющийся членом бюро МО ВОС, в данном случае исполняющий обязанности не имеет права голосовать на заседании бюро, в силу того, что его не избирали членом бюро МО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25. Председатель</w:t>
      </w:r>
      <w:r>
        <w:rPr>
          <w:sz w:val="28"/>
          <w:szCs w:val="28"/>
        </w:rPr>
        <w:t xml:space="preserve"> местной организации ВОС (председатель КРК), члены бюро (члены КРК), групорги, избранные вместо освобожденных, избираются на период полномочий бюро (КРК) местной организации ВОС последнего созыв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но-ревизионная работа в местной организации ВОС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 xml:space="preserve"> Контроль за деятельностью местной организации ВОС осуществляют правление РО ВОС, другие руководящие органы ВОС, а также органы общественного контроля ВОС (ЦКРК, КРК РО ВОС и КРК местной организации ВОС)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27.</w:t>
      </w:r>
      <w:r>
        <w:rPr>
          <w:sz w:val="28"/>
          <w:szCs w:val="28"/>
        </w:rPr>
        <w:t xml:space="preserve"> Работа контрольно-ревизионной комиссии местной организации ВОС регламентируется Уставом ВОС и Положением о контрольно-ревизионных комиссиях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К местной организации ВОС проверяет работу бюро местной организации ВОС, состояние работы в группах по всем вопросам уставной деятельности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28.</w:t>
      </w:r>
      <w:r>
        <w:rPr>
          <w:sz w:val="28"/>
          <w:szCs w:val="28"/>
        </w:rPr>
        <w:t xml:space="preserve"> Председатель и члены КРК могут быть досрочно освобождены общим собранием (конференцией) местной организации ВОС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29. </w:t>
      </w:r>
      <w:r>
        <w:rPr>
          <w:color w:val="000000"/>
          <w:sz w:val="28"/>
          <w:szCs w:val="28"/>
        </w:rPr>
        <w:t xml:space="preserve">В случае </w:t>
      </w:r>
      <w:r>
        <w:rPr>
          <w:iCs/>
          <w:sz w:val="28"/>
        </w:rPr>
        <w:t>досрочного освобождения</w:t>
      </w:r>
      <w:r>
        <w:rPr>
          <w:color w:val="000000"/>
          <w:sz w:val="28"/>
          <w:szCs w:val="28"/>
        </w:rPr>
        <w:t xml:space="preserve"> от должности председателя КРК МО ВОС, его обязанности исполняет заместитель председателя КРК МО ВОС, избранный контрольно-ревизионной комиссией МО ВОС на своем заседании, до проведения внеочередного собрания (конференции) МО ВОС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ое собрание (конференция) МО ВОС, как высший руководящий орган принимает постановление о прекращении полномочий председателя КРК МО ВОС и избирает нового председателя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Общественные советы и комиссии 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й организации ВОС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30.</w:t>
      </w:r>
      <w:r>
        <w:rPr>
          <w:sz w:val="28"/>
          <w:szCs w:val="28"/>
        </w:rPr>
        <w:t xml:space="preserve"> В целях обеспечения коллегиальности в решении уставных задач, собрание (конференция) или бюро МО ВОС могут создавать постоянные или временные общественные советы и комиссии (по социальной реабилитации, социокультурную, социально-бытовую, работе с молодежью, по трудоустройству)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ональных обязанностей и руководство деятельностью общественными комиссиями возлагается на бюро местной организации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бщественных советов и комиссий при бюро местной организации ВОС определяется сроком полномочий бюро местной организации, а временных - в каждом конкретном случае специальным решением бюро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ов и комиссий правомочны, если в их работе принимают участие более половины их членов. Все решения принимаются открытым голосованием простым большинством голосов и носят рекомендательный характер для деятельности бюро МО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Ликвидация местной организации и группы ВОС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31.</w:t>
      </w:r>
      <w:r>
        <w:rPr>
          <w:sz w:val="28"/>
          <w:szCs w:val="28"/>
        </w:rPr>
        <w:t xml:space="preserve"> Местная организация ВОС ликвидируется решением правления региональной организации ВОС, согласованным с Центральным правлением ВОС.</w:t>
      </w:r>
    </w:p>
    <w:p>
      <w:pPr>
        <w:pStyle w:val="Normal"/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ация групп ВОС осуществляется решением правления РО ВОС.  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32. Члены</w:t>
      </w:r>
      <w:r>
        <w:rPr>
          <w:sz w:val="28"/>
          <w:szCs w:val="28"/>
        </w:rPr>
        <w:t xml:space="preserve"> ВОС ликвидируемой местной организации становятся на учет в другие местные организации ВОС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9:00Z</dcterms:created>
  <dc:creator>ask</dc:creator>
  <dc:description/>
  <cp:keywords/>
  <dc:language>en-US</dc:language>
  <cp:lastModifiedBy>Егорова Наталия Ивановна</cp:lastModifiedBy>
  <cp:lastPrinted>2009-09-11T13:50:00Z</cp:lastPrinted>
  <dcterms:modified xsi:type="dcterms:W3CDTF">2020-01-15T07:47:00Z</dcterms:modified>
  <cp:revision>3</cp:revision>
  <dc:subject/>
  <dc:title/>
</cp:coreProperties>
</file>